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bCs/>
          <w:sz w:val="32"/>
          <w:szCs w:val="32"/>
        </w:rPr>
      </w:pPr>
      <w:r>
        <w:rPr>
          <w:b/>
          <w:bCs/>
          <w:sz w:val="32"/>
          <w:szCs w:val="32"/>
        </w:rPr>
        <w:t>CHAPTER V</w:t>
      </w:r>
    </w:p>
    <w:p>
      <w:pPr>
        <w:pStyle w:val="Normal"/>
        <w:spacing w:lineRule="atLeast" w:line="480"/>
        <w:jc w:val="center"/>
        <w:rPr>
          <w:b/>
          <w:b/>
          <w:bCs/>
          <w:sz w:val="32"/>
          <w:szCs w:val="32"/>
        </w:rPr>
      </w:pPr>
      <w:r>
        <w:rPr>
          <w:b/>
          <w:bCs/>
          <w:sz w:val="32"/>
          <w:szCs w:val="32"/>
        </w:rPr>
        <w:t>CAPITALISM AND DEMOCRACY</w:t>
      </w:r>
    </w:p>
    <w:p>
      <w:pPr>
        <w:pStyle w:val="Normal"/>
        <w:spacing w:lineRule="atLeast" w:line="480"/>
        <w:jc w:val="center"/>
        <w:rPr>
          <w:b/>
          <w:b/>
          <w:bCs/>
          <w:sz w:val="32"/>
          <w:szCs w:val="32"/>
        </w:rPr>
      </w:pPr>
      <w:r>
        <w:rPr>
          <w:b/>
          <w:bCs/>
          <w:sz w:val="32"/>
          <w:szCs w:val="32"/>
        </w:rPr>
      </w:r>
    </w:p>
    <w:p>
      <w:pPr>
        <w:pStyle w:val="Normal"/>
        <w:spacing w:lineRule="atLeast" w:line="480"/>
        <w:jc w:val="center"/>
        <w:rPr>
          <w:b/>
          <w:b/>
          <w:bCs/>
          <w:sz w:val="32"/>
          <w:szCs w:val="32"/>
        </w:rPr>
      </w:pPr>
      <w:r>
        <w:rPr>
          <w:b/>
          <w:bCs/>
          <w:sz w:val="32"/>
          <w:szCs w:val="32"/>
        </w:rPr>
      </w:r>
    </w:p>
    <w:p>
      <w:pPr>
        <w:pStyle w:val="Normal"/>
        <w:spacing w:lineRule="atLeast" w:line="480"/>
        <w:rPr>
          <w:b/>
          <w:b/>
          <w:bCs/>
          <w:sz w:val="28"/>
          <w:szCs w:val="28"/>
        </w:rPr>
      </w:pPr>
      <w:r>
        <w:rPr>
          <w:b/>
          <w:bCs/>
          <w:sz w:val="28"/>
          <w:szCs w:val="28"/>
        </w:rPr>
        <w:t>New Authoritarianism Vs. Democracy</w:t>
      </w:r>
    </w:p>
    <w:p>
      <w:pPr>
        <w:pStyle w:val="Normal"/>
        <w:spacing w:lineRule="atLeast" w:line="480"/>
        <w:jc w:val="both"/>
        <w:rPr>
          <w:sz w:val="24"/>
          <w:szCs w:val="24"/>
        </w:rPr>
      </w:pPr>
      <w:r>
        <w:rPr>
          <w:sz w:val="24"/>
          <w:szCs w:val="24"/>
        </w:rPr>
        <w:tab/>
        <w:t>In early 1989 a controversy took place between two groups of liberal intellectuals--the “new authoritarians” and the “democrats.”  In the opinion of the new authoritarians:</w:t>
      </w:r>
    </w:p>
    <w:p>
      <w:pPr>
        <w:pStyle w:val="Normal"/>
        <w:spacing w:lineRule="atLeast" w:line="480"/>
        <w:jc w:val="both"/>
        <w:rPr>
          <w:sz w:val="24"/>
          <w:szCs w:val="24"/>
        </w:rPr>
      </w:pPr>
      <w:r>
        <w:rPr>
          <w:sz w:val="24"/>
          <w:szCs w:val="24"/>
        </w:rPr>
      </w:r>
    </w:p>
    <w:p>
      <w:pPr>
        <w:pStyle w:val="Normal"/>
        <w:spacing w:lineRule="atLeast" w:line="480"/>
        <w:jc w:val="both"/>
        <w:rPr>
          <w:sz w:val="22"/>
          <w:szCs w:val="22"/>
        </w:rPr>
      </w:pPr>
      <w:r>
        <w:rPr>
          <w:sz w:val="22"/>
          <w:szCs w:val="22"/>
        </w:rPr>
        <w:t>Under current conditions it is more practicable to have some powerful leading figures coercively advance the project of modernization than immediately adopting democracy . . . What we immediately need to do is to build up a dual society.  That is, a society with a system of free enterprises in economics and a centralized system in politics.</w:t>
      </w:r>
    </w:p>
    <w:p>
      <w:pPr>
        <w:pStyle w:val="Normal"/>
        <w:spacing w:lineRule="atLeast" w:line="480"/>
        <w:jc w:val="both"/>
        <w:rPr>
          <w:sz w:val="22"/>
          <w:szCs w:val="22"/>
        </w:rPr>
      </w:pPr>
      <w:r>
        <w:rPr>
          <w:sz w:val="22"/>
          <w:szCs w:val="22"/>
        </w:rPr>
      </w:r>
    </w:p>
    <w:p>
      <w:pPr>
        <w:pStyle w:val="Normal"/>
        <w:spacing w:lineRule="atLeast" w:line="480"/>
        <w:jc w:val="both"/>
        <w:rPr>
          <w:sz w:val="24"/>
          <w:szCs w:val="24"/>
        </w:rPr>
      </w:pPr>
      <w:r>
        <w:rPr>
          <w:sz w:val="24"/>
          <w:szCs w:val="24"/>
        </w:rPr>
        <w:t>On the other hand, the democrats argued:</w:t>
      </w:r>
    </w:p>
    <w:p>
      <w:pPr>
        <w:pStyle w:val="Normal"/>
        <w:spacing w:lineRule="atLeast" w:line="480"/>
        <w:jc w:val="both"/>
        <w:rPr>
          <w:sz w:val="24"/>
          <w:szCs w:val="24"/>
        </w:rPr>
      </w:pPr>
      <w:r>
        <w:rPr>
          <w:sz w:val="24"/>
          <w:szCs w:val="24"/>
        </w:rPr>
      </w:r>
    </w:p>
    <w:p>
      <w:pPr>
        <w:pStyle w:val="Normal"/>
        <w:spacing w:lineRule="atLeast" w:line="480"/>
        <w:jc w:val="both"/>
        <w:rPr>
          <w:sz w:val="22"/>
          <w:szCs w:val="22"/>
        </w:rPr>
      </w:pPr>
      <w:r>
        <w:rPr>
          <w:sz w:val="22"/>
          <w:szCs w:val="22"/>
        </w:rPr>
        <w:t>In today’s China we simply do not have the social conditions under which new authoritarianism can work and promote economic liberalization . . . Blind political centralization and intervention will only lead to political corruption and economic decline.</w:t>
      </w:r>
    </w:p>
    <w:p>
      <w:pPr>
        <w:pStyle w:val="Normal"/>
        <w:spacing w:lineRule="atLeast" w:line="480"/>
        <w:jc w:val="both"/>
        <w:rPr>
          <w:sz w:val="22"/>
          <w:szCs w:val="22"/>
        </w:rPr>
      </w:pPr>
      <w:r>
        <w:rPr>
          <w:sz w:val="22"/>
          <w:szCs w:val="22"/>
        </w:rPr>
      </w:r>
    </w:p>
    <w:p>
      <w:pPr>
        <w:pStyle w:val="Normal"/>
        <w:spacing w:lineRule="atLeast" w:line="480"/>
        <w:jc w:val="both"/>
        <w:rPr>
          <w:sz w:val="22"/>
          <w:szCs w:val="22"/>
        </w:rPr>
      </w:pPr>
      <w:r>
        <w:rPr>
          <w:sz w:val="22"/>
          <w:szCs w:val="22"/>
        </w:rPr>
        <w:t>Having been tempered in the economic reform and after several years of democratic enlightenment . . . the cry for democracy is becoming stronger and stronger.</w:t>
      </w:r>
    </w:p>
    <w:p>
      <w:pPr>
        <w:pStyle w:val="Normal"/>
        <w:spacing w:lineRule="atLeast" w:line="480"/>
        <w:jc w:val="both"/>
        <w:rPr>
          <w:sz w:val="22"/>
          <w:szCs w:val="22"/>
        </w:rPr>
      </w:pPr>
      <w:r>
        <w:rPr>
          <w:sz w:val="22"/>
          <w:szCs w:val="22"/>
        </w:rPr>
        <w:t>Democratization is now an irresistible social trend of the contemporary world (XHWZ No. 4 1989, 1-8).</w:t>
      </w:r>
    </w:p>
    <w:p>
      <w:pPr>
        <w:pStyle w:val="Normal"/>
        <w:spacing w:lineRule="atLeast" w:line="480"/>
        <w:jc w:val="both"/>
        <w:rPr>
          <w:sz w:val="22"/>
          <w:szCs w:val="22"/>
        </w:rPr>
      </w:pPr>
      <w:r>
        <w:rPr>
          <w:sz w:val="22"/>
          <w:szCs w:val="22"/>
        </w:rPr>
      </w:r>
    </w:p>
    <w:p>
      <w:pPr>
        <w:pStyle w:val="Normal"/>
        <w:spacing w:lineRule="atLeast" w:line="480"/>
        <w:jc w:val="both"/>
        <w:rPr>
          <w:sz w:val="24"/>
          <w:szCs w:val="24"/>
        </w:rPr>
      </w:pPr>
      <w:r>
        <w:rPr>
          <w:sz w:val="24"/>
          <w:szCs w:val="24"/>
        </w:rPr>
        <w:tab/>
        <w:t>Why did the controversy happen at this time?  By 1989 the capitalist “reform” had entered the so called “crisis” stage and a large part of the working masses could hardly stand the situation any further.  The liberal intellectuals realized “the reform is becoming increasingly risky day by day.”  In this case, some liberal intellectuals suggested that what China needed was “a political and military strong man who has certain level of modern consciousness and is able to establish authoritarian politics and stabilize social order form top to bottom with iron hands (XHWZ No. 4 1989, 2).”  In the opinion of the liberal intellectuals:</w:t>
      </w:r>
    </w:p>
    <w:p>
      <w:pPr>
        <w:pStyle w:val="Normal"/>
        <w:spacing w:lineRule="atLeast" w:line="480"/>
        <w:jc w:val="both"/>
        <w:rPr>
          <w:sz w:val="24"/>
          <w:szCs w:val="24"/>
        </w:rPr>
      </w:pPr>
      <w:r>
        <w:rPr>
          <w:sz w:val="24"/>
          <w:szCs w:val="24"/>
        </w:rPr>
      </w:r>
    </w:p>
    <w:p>
      <w:pPr>
        <w:pStyle w:val="Normal"/>
        <w:spacing w:lineRule="atLeast" w:line="480"/>
        <w:jc w:val="both"/>
        <w:rPr>
          <w:sz w:val="22"/>
          <w:szCs w:val="22"/>
        </w:rPr>
      </w:pPr>
      <w:r>
        <w:rPr>
          <w:sz w:val="22"/>
          <w:szCs w:val="22"/>
        </w:rPr>
        <w:t>We must pay cost for historical progress.  In the transition from an agricultural society to an industrial society, something must perish, something must pass away, and something must be born again.  All of the old social elements that are inconsistent with the requirements of modernization ultimately must be thrown away (XHWZ No. 4 1989, 6).</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The liberal intellectuals speak as if they were on the side of historical progress, enthusiastically calling for the forces of “modernization” which are full of vigor and vitality and prepared to sweep relentlessly all of those rotting and filthy old influences.</w:t>
      </w:r>
    </w:p>
    <w:p>
      <w:pPr>
        <w:pStyle w:val="Normal"/>
        <w:spacing w:lineRule="atLeast" w:line="480"/>
        <w:jc w:val="both"/>
        <w:rPr>
          <w:sz w:val="24"/>
          <w:szCs w:val="24"/>
        </w:rPr>
      </w:pPr>
      <w:r>
        <w:rPr>
          <w:sz w:val="24"/>
          <w:szCs w:val="24"/>
        </w:rPr>
        <w:tab/>
        <w:t xml:space="preserve">The so called “modernization” is simply another word for “capitalistization,” that is, the transition to the capitalist relations of production.  Only with the “blood legislation” under absolute monarchy, were British working people forced to follow the “requirements of modernization.”  In today’s China, as Richard Smith (1993, 99) said, “[f]or capitalist social-property relations to conquer China today would require the expropriation of workers from their guaranteed jobs, their right to let their children inherit their jobs, their right to housing, medical care, and many subsidies essential to subsistence--in a word, breaking their ‘iron rice bowls’.  These have to be broken in order to be open them up to capitalist exploitation.”  Thus, the development of the capitalist relations of production will necessarily be met with the determined resistance by the working class.  Only with serious and cruel struggles, and only after one side has been completely defeated, is it decided that who is the one that is to be thrown away.    The so called “parliamentary democracy” certainly cannot handle this kind of struggles, as the new authoritarians said, “the democratic system, under the control of the weak and incompetent, is usually unable to guarantee social order, normal life, and economic prosperity (XHWZ No. 4 1989, 2).”  The British bourgeoisie was able to have the British proletariat be subordinated to capitalist exploitation only with the help of the “blood legislation.”  In any country, to make the transition to capitalism, it is necessary to destroy the resistance of the proletariat and other working people by force.  Only in this way can the obstacles to capitalist development be cleared away.  In the opinion of F. Hayek, while the market economy is autonomously created by people, the planned economy is an artificially made institution and thus unnatural.  But this is simply not the case.  The “modern market economy” is artificially established wherever it comes into being and for it to be established, it must always resort to force and violence, and must always tread underfoot the basic rights of the majority people.  The transition to capitalism in which “something must perish, something must pass away, ans something must be born again”, which excites the liberal intellectuals so much, is a historical process in which the majority people are abused and disfranchised.  These are exactly the “progress” and the “freedom” pursued by our gentlemen intellectuals. </w:t>
      </w:r>
    </w:p>
    <w:p>
      <w:pPr>
        <w:pStyle w:val="Normal"/>
        <w:spacing w:lineRule="atLeast" w:line="480"/>
        <w:jc w:val="both"/>
        <w:rPr>
          <w:sz w:val="24"/>
          <w:szCs w:val="24"/>
        </w:rPr>
      </w:pPr>
      <w:r>
        <w:rPr>
          <w:sz w:val="24"/>
          <w:szCs w:val="24"/>
        </w:rPr>
        <w:tab/>
        <w:t xml:space="preserve">On the one hand, the liberal intellectuals realize that in “the early stage of modernization,” when “the middle class is too weak (the ‘middle class’ should be read as bourgeoisie),” and when people “lack democratic consciousness,” “the progress of modernization must rely upon the forces of a strong state.  Only under the strong-man politics, can social development be sustained and consolidated, and can we have a relatively stable social order.”  On the other hand, the liberal intellectuals worry that new authoritarianism may lead “back to traditionalism which is even more conservative and more backward (compared to Maoist socialism?--added by this author).” </w:t>
      </w:r>
    </w:p>
    <w:p>
      <w:pPr>
        <w:pStyle w:val="Normal"/>
        <w:spacing w:lineRule="atLeast" w:line="480"/>
        <w:jc w:val="both"/>
        <w:rPr>
          <w:sz w:val="24"/>
          <w:szCs w:val="24"/>
        </w:rPr>
      </w:pPr>
      <w:r>
        <w:rPr>
          <w:sz w:val="24"/>
          <w:szCs w:val="24"/>
        </w:rPr>
      </w:r>
    </w:p>
    <w:p>
      <w:pPr>
        <w:pStyle w:val="Normal"/>
        <w:spacing w:lineRule="atLeast" w:line="480"/>
        <w:jc w:val="both"/>
        <w:rPr>
          <w:sz w:val="22"/>
          <w:szCs w:val="22"/>
        </w:rPr>
      </w:pPr>
      <w:r>
        <w:rPr>
          <w:sz w:val="22"/>
          <w:szCs w:val="22"/>
        </w:rPr>
        <w:t>In the respect of ideology, new authoritarianism usually relies upon the traditional value system, which is supposed to provide the spiritual base for social unity.  But the traditional value system has strong despotic implications, both logically and psychologically.  It implies concentration of power and personal cult.  Moreover, new authoritarianism emphasizes strong man politics.  Power is thus personalized and is not subject to effective supervision.  In this case, the corruption of power and politics is inevitable (XHWZ No.4 1989, 2-3).</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ab/>
        <w:t>The middle class has immediate material interests in the development of the capitalist relations of production, which will bring about “appreciation of knowledge.”  In this sense, the middle class tends to support any kind of political system that is necessary for capitalist development, including the “strong man politics.”  On the other hand, the middle class, as the “reserve army” of the ruling class, asks for more “fair” competition for the entry into the ruling class, giving the members of the middle class more opportunities to get into the ruling class.  They are afraid of “the personalization of power” which may exclude themselves from political power--“the strong man politics has an instinctive apathy and dislike to intellectuals.”  The controversy between the new authoritarians and the democrats reflected the political dilemma that the middle class and its political agent--the liberal intellectuals were faced with when the transition to capitalism had greatly intensified all of the existing social contradictions.</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r>
    </w:p>
    <w:p>
      <w:pPr>
        <w:pStyle w:val="Normal"/>
        <w:spacing w:lineRule="atLeast" w:line="480"/>
        <w:jc w:val="both"/>
        <w:rPr>
          <w:b/>
          <w:b/>
          <w:bCs/>
          <w:sz w:val="28"/>
          <w:szCs w:val="28"/>
        </w:rPr>
      </w:pPr>
      <w:r>
        <w:rPr>
          <w:b/>
          <w:bCs/>
          <w:sz w:val="28"/>
          <w:szCs w:val="28"/>
        </w:rPr>
        <w:t>A Short History of Capitalist Democracy</w:t>
      </w:r>
    </w:p>
    <w:p>
      <w:pPr>
        <w:pStyle w:val="Normal"/>
        <w:spacing w:lineRule="atLeast" w:line="480"/>
        <w:jc w:val="both"/>
        <w:rPr>
          <w:sz w:val="24"/>
          <w:szCs w:val="24"/>
        </w:rPr>
      </w:pPr>
      <w:r>
        <w:rPr>
          <w:sz w:val="24"/>
          <w:szCs w:val="24"/>
        </w:rPr>
        <w:tab/>
        <w:t>Bourgeois scholars often tell us that capitalism and democracy are a pair of twins.  “It is the natural logic of capitalism that leads to democracy.  For economic freedom cannot be consolidated without political freedom.  People who have acquired economic freedom soon want political freedom and democracy (BIANYUAN, 5).”</w:t>
      </w:r>
    </w:p>
    <w:p>
      <w:pPr>
        <w:pStyle w:val="Normal"/>
        <w:spacing w:lineRule="atLeast" w:line="480"/>
        <w:jc w:val="both"/>
        <w:rPr>
          <w:sz w:val="24"/>
          <w:szCs w:val="24"/>
        </w:rPr>
      </w:pPr>
      <w:r>
        <w:rPr>
          <w:sz w:val="24"/>
          <w:szCs w:val="24"/>
        </w:rPr>
        <w:tab/>
        <w:t>If “political freedom” derives from “economic freedom,” then if social wealth is concentrated in a group of minority people, it must be the logical conclusion that since only the minority have “economic freedom,” while the majority have not, only the minority should have “political freedom,”  while the majority should not.</w:t>
      </w:r>
    </w:p>
    <w:p>
      <w:pPr>
        <w:pStyle w:val="Normal"/>
        <w:spacing w:lineRule="atLeast" w:line="480"/>
        <w:jc w:val="both"/>
        <w:rPr>
          <w:sz w:val="24"/>
          <w:szCs w:val="24"/>
        </w:rPr>
      </w:pPr>
      <w:r>
        <w:rPr>
          <w:sz w:val="24"/>
          <w:szCs w:val="24"/>
        </w:rPr>
        <w:tab/>
        <w:t xml:space="preserve">In fact, as early as in the “enlightenment” era, many bourgeois thinkers had realized that democracy was not the ideal capitalist political system.  According to Montesquieu, the republic system leads to “extreme equality,” where one tyrant is replaced by many “small tyrants.”  In his opinion, political power must be held by aristocracy and bourgeoisie, and lower people should not have the right to vote, for “masses are not suited to discuss important affairs.”  According to American federalist A.  Hamilton, masses “are not able to make judgments,” they are “arbitrary and capricious,” and they are easy to be misled, to make mistakes, and thus unreliable.  On the other hand, in Hamilton’s opinion, the rich and the prestigious, though only a small part of the population, are intelligent and competent, and thus should enjoy permanent political privileges.  He thought that this was the only way to “prevent those rash actions of democracy (see He Rubi and Yi Chengzhe, 207, 231).” </w:t>
      </w:r>
    </w:p>
    <w:p>
      <w:pPr>
        <w:pStyle w:val="Normal"/>
        <w:spacing w:lineRule="atLeast" w:line="480"/>
        <w:jc w:val="both"/>
        <w:rPr>
          <w:sz w:val="24"/>
          <w:szCs w:val="24"/>
        </w:rPr>
      </w:pPr>
      <w:r>
        <w:rPr>
          <w:sz w:val="24"/>
          <w:szCs w:val="24"/>
        </w:rPr>
        <w:tab/>
        <w:t>The 1787 United States Constitution was drafted according to federalist ideas.  According to Charles A.  Beard:</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r>
    </w:p>
    <w:p>
      <w:pPr>
        <w:pStyle w:val="Normal"/>
        <w:spacing w:lineRule="atLeast" w:line="480"/>
        <w:jc w:val="both"/>
        <w:rPr/>
      </w:pPr>
      <w:r>
        <w:rPr>
          <w:sz w:val="22"/>
          <w:szCs w:val="22"/>
        </w:rPr>
        <w:t xml:space="preserve">Their leading idea was to break up the attack forces at the starting point: the source of political authority for the several branches of the government . . . And the crowning counterweight to “an interested and over-bearing majority,” as Madison phrased it, was secured in the peculiar position assigned to the judiciary, and the use of the sanctity and mystery of the law as a foil to democratic attacks.  It will be seen on examination that no two of the leading branches of the government are derived from the same source.  The House of Representatives springs from the mass of the people whom the states may see fit to enfranchise.  The Senate is elected by the legislatures of the states, which were, in 1787, almost uniformly based on property qualifications, sometimes with a differentiation between the sources of the upper and lower houses.  The President is to be chosen by electors selected as the legislatures of the states may determine--at all events by and authority one degree removed from the voters at large.  The judiciary is to be chosen by the President and the Senate, both removed from direct popular control and holding for longer terms than the House.  A sharp differentiation is made in the terms of the several authorities, so that a complete renewal of the government at one stroke is impossible.  The House of Representatives is chosen for two years; the Senators for six, but not at one election, for one-third go out every two years.  The President is chosen for four years.  The Judges of the Supreme Court hold for life.  Thus “popular distempers,” as eighteenth century publicists called them, are not only restrained from working their havoc through direct elections, but they are further checked by the requirement that they must last six years in order to make their effects felt in the political department of the government, providing they can break through the barriers imposed by the indirect election of the Senate and the President.  Finally, there is the check of judicial control that can be overcome only through the manipulation of the appointing power which requires time, or through the operation of a cumbersome amending system.  The keystone of the whole structure is, in fact, the system provided for judicial control--the most unique contribution to the science of government which has been made by American political genius.  It is claimed by some recent writers that it was not the intention of the framers of the Constitution to confer upon the Supreme Court the power of passing upon the constitutionality of statutes enacted by Congress; but in view of the evidence on the other side, it is incumbent upon those who make this assertion to bring forward positive evidence to the effect that judicial control was not a part of the Philadelphia programme.  Certainly, the authors of </w:t>
      </w:r>
      <w:r>
        <w:rPr>
          <w:i/>
          <w:iCs/>
          <w:sz w:val="22"/>
          <w:szCs w:val="22"/>
        </w:rPr>
        <w:t>The Federalist</w:t>
      </w:r>
      <w:r>
        <w:rPr>
          <w:sz w:val="22"/>
          <w:szCs w:val="22"/>
        </w:rPr>
        <w:t xml:space="preserve"> entertained no doubts on the point, and they conceived it to be such an excellent principle that they were careful to explain it to the electors to whom they addressed their arguments (Beard, 1960, 161).</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ab/>
        <w:t>Whenever the liberal intellectuals talk about “democracy,” they mean American-style democracy.  The division of power between three branches and the two-chamber system are considered to be indispensable principles of democracy.  But in fact, it is by no means for democracy that the United States Constitution provides these principles.  On the contrary these principles are provided exactly to paralyze democracy.  As Beard (1960, 161) said: “[t]he economic corollary of this system is as follows: Property interests may, through their superior weight in power and intelligence, secure advantageous legislation whenever necessary, and they may at the same time obtain immunity from control by parliamentary majorities.”  If all power belongs to people, why must the parliament which is composed of people’s representatives be controlled by other branches of power?  In fact, in 1787 in the United States, there were four major social groups who were disfranchised--”the slaves, the indented servants, the mass of men who could not qualify for voting under the property tests imposed by the state constitution and laws, and women (Beard, 1960, 24).”  And according to Beard (1960, 250), when the Constitution was put to popular vote, only “one in six of the adult males” voted in favor of the Constitution.  The United States Constitution was not at all “an expression of the clear and deliberate will of the whole people” as said by bourgeois scholars.</w:t>
      </w:r>
    </w:p>
    <w:p>
      <w:pPr>
        <w:pStyle w:val="Normal"/>
        <w:spacing w:lineRule="atLeast" w:line="480"/>
        <w:jc w:val="both"/>
        <w:rPr>
          <w:sz w:val="24"/>
          <w:szCs w:val="24"/>
        </w:rPr>
      </w:pPr>
      <w:r>
        <w:rPr>
          <w:sz w:val="24"/>
          <w:szCs w:val="24"/>
        </w:rPr>
        <w:tab/>
        <w:t>The natural logic of capitalism by no means leads to democracy.  Under a social system where the majority are oppressed by the minority, how can the oppressors not be scared by the possible rebellion of the oppressed, and if the oppressed do rebel, how can the oppressors not do anything possible to put down their rebellion?  If the logic of capitalism is allowed to be developed freely, without being prevented by any counteracting forces, it will only lead to the explicit dictatorship of  a small group of upper elites over the broad masses of people.</w:t>
      </w:r>
    </w:p>
    <w:p>
      <w:pPr>
        <w:pStyle w:val="Normal"/>
        <w:spacing w:lineRule="atLeast" w:line="480"/>
        <w:jc w:val="both"/>
        <w:rPr>
          <w:sz w:val="24"/>
          <w:szCs w:val="24"/>
        </w:rPr>
      </w:pPr>
      <w:r>
        <w:rPr>
          <w:sz w:val="24"/>
          <w:szCs w:val="24"/>
        </w:rPr>
        <w:tab/>
        <w:t>The British bourgeois revolution paved the way for British capitalist development.  But it did not bring democracy to the majority British people.  In the revolution, “egalitarians” who represented the interest of ordinary people, wanted to abolish the upper house which was composed of aristocrats, and establish a single-chamber parliamentary republic which was based on universal suffrage without property restrictions.  But Cromwell suppressed “egalitarians” and established personal dictatorship.  For the two hundred years after the “Glorious Revolution” in 1688, Britain had been a country where a small group of upper elites had monopoly over political power and there was no democracy at all for the majority people.  Before the 1832 parliamentary reform, only one in thirty two of the population had the right to vote.  As a result of the 1832 reform, the people who had the right to vote were increased from 500,000 to 873,000 which only accounted for one-twenty second of the population.</w:t>
      </w:r>
    </w:p>
    <w:p>
      <w:pPr>
        <w:pStyle w:val="Normal"/>
        <w:spacing w:lineRule="atLeast" w:line="480"/>
        <w:jc w:val="both"/>
        <w:rPr>
          <w:sz w:val="24"/>
          <w:szCs w:val="24"/>
        </w:rPr>
      </w:pPr>
      <w:r>
        <w:rPr>
          <w:sz w:val="24"/>
          <w:szCs w:val="24"/>
        </w:rPr>
        <w:tab/>
        <w:t>British people had never stopped the struggle for democracy.  In 1819 workers at Manchester held an assembly asking for political reform.  They were suppressed by the government army, with hundreds killed or hurt.  In May 1838 workers all over the country held assemblies and demonstrations, asking for universal suffrage.  This was the beginning of the Chartist Movement.  In July, the parliament rejected the petition of Chartists.  The government banned the assemblies and arrested Chartist leaders.  In May 1841 Chartists again handed in a petition with 3.3 signatures to the parliament and the petition was again rejected.  Workers all over the country were on strike.  The government suppressed the strikes and arrested more than 1,500 people.  In May 1848 Chartists held national assembly at London, and handed in a petition with more than 5 million signatures to the parliament.  The parliament rejected with the excuse that “many signatures are fabricated” and Chartist leaders were arrested by the government.  Only after many years of struggles by the working class, in 1867 Britain made the second parliamentary reform, in which the voters were increased from 1,395,000 to 2,455,000.  At that time there were 16 million adult residents in Britain.  Thus more than 13 million people continued to be disfranchised.  Male universal suffrage was not realized in Britain until 1885 and British women got the right to vote only after 62 more years (Liu Zongxu, 218-219, 299, 333-334).</w:t>
      </w:r>
    </w:p>
    <w:p>
      <w:pPr>
        <w:pStyle w:val="Normal"/>
        <w:spacing w:lineRule="atLeast" w:line="480"/>
        <w:jc w:val="both"/>
        <w:rPr>
          <w:sz w:val="24"/>
          <w:szCs w:val="24"/>
        </w:rPr>
      </w:pPr>
      <w:r>
        <w:rPr>
          <w:sz w:val="24"/>
          <w:szCs w:val="24"/>
        </w:rPr>
        <w:tab/>
        <w:t>The British political history shows that capitalism will by no means bring about democracy by itself.  On the contrary, capitalist development requires suppressing the democratic desires of the majority people and maintaining the dictatorship by a small group of upper elites.  Capitalism has to accept and tolerate the modern democratic system only after long-term sustaining struggles by the oppressed people, and especially, the modern working class.  This is also reflected by the political history of other western countries.  In France universal suffrage was declared as early as in 1793 in the peak of the French Revolution.  But after Napoleon came to power, he abolished parliamentary democracy and established military dictatorship.  After the restoration of the monarchy in 1815, political power was in the hands of “financial aristocrats.”  In the whole France only 300,000 people had the right to vote.  After the February Revolution in 1848, under the pressure of the working class, the Second Republic declared universal suffrage.  But in May 1850 to prevent the working class and the petty bourgeoisie from taking power, the constituent assembly abolished universal suffrage.  Male universal suffrage was established in France not until the Third Republic and French women gained the right to vote until 1944.  In Italy constituent monarchy was established in 1870.  But Male universal suffrage was not realized until 1919 and Italian women gained the right to vote in 1945.  Sweden had its first constitution as early as in 1814, but male universal suffrage did not come until the early 20th century (Yang Zugong and Gu Xinli, 58, 66-67).</w:t>
      </w:r>
    </w:p>
    <w:p>
      <w:pPr>
        <w:pStyle w:val="Normal"/>
        <w:rPr>
          <w:sz w:val="24"/>
          <w:szCs w:val="24"/>
        </w:rPr>
      </w:pPr>
      <w:r>
        <w:rPr>
          <w:sz w:val="24"/>
          <w:szCs w:val="24"/>
        </w:rPr>
        <w:tab/>
        <w:t>The political history of western capitalist countries shows that historically modern democracy was not a natural result of capitalist development.  Instead it was achieved by the working class and other oppressed people only after long-term struggles against the capitalist oppressive system.  In this sense, modern democracy is itself a result of class struggles.  Thus, whether democracy can survive, and can be expanded and developed, must also depend on the concrete historical conditions of class struggles.  Modern capitalist democracy, which is not more than an expression of the balance of power between different classes under certain historical conditions, is by no means the highest stage in the progress of democracy that we cannot go beyond.  On the contrary, being the “democracy” which is more or less compatible with an oppressive social order, capitalist democracy can only be, in Lenin’s language, “incomplete and fragmentary democracy.”</w:t>
      </w:r>
      <w:r>
        <w:rPr>
          <w:rStyle w:val="FootnoteCharacters"/>
          <w:rStyle w:val="FootnoteAnchor"/>
        </w:rPr>
        <w:footnoteReference w:id="2"/>
      </w:r>
      <w:r>
        <w:br w:type="page"/>
      </w:r>
    </w:p>
    <w:p>
      <w:pPr>
        <w:pStyle w:val="Normal"/>
        <w:rPr>
          <w:sz w:val="24"/>
          <w:szCs w:val="24"/>
        </w:rPr>
      </w:pPr>
      <w:r>
        <w:rPr>
          <w:sz w:val="24"/>
          <w:szCs w:val="24"/>
        </w:rPr>
      </w:r>
    </w:p>
    <w:p>
      <w:pPr>
        <w:pStyle w:val="Normal"/>
        <w:spacing w:lineRule="atLeast" w:line="480"/>
        <w:jc w:val="both"/>
        <w:rPr>
          <w:b/>
          <w:b/>
          <w:bCs/>
          <w:sz w:val="28"/>
          <w:szCs w:val="28"/>
        </w:rPr>
      </w:pPr>
      <w:r>
        <w:rPr>
          <w:b/>
          <w:bCs/>
          <w:sz w:val="28"/>
          <w:szCs w:val="28"/>
        </w:rPr>
        <w:t>Dependent Development and Democracy</w:t>
      </w:r>
    </w:p>
    <w:p>
      <w:pPr>
        <w:pStyle w:val="Normal"/>
        <w:spacing w:lineRule="atLeast" w:line="480"/>
        <w:jc w:val="both"/>
        <w:rPr>
          <w:sz w:val="24"/>
          <w:szCs w:val="24"/>
        </w:rPr>
      </w:pPr>
      <w:r>
        <w:rPr>
          <w:sz w:val="24"/>
          <w:szCs w:val="24"/>
        </w:rPr>
        <w:tab/>
        <w:t xml:space="preserve">Under capitalism which is by nature an oppressive social system, democracy can only exist withing very narrow limits.  On the one hand, the political force of the oppressed people must be strong enough so that the ruling class has to accept some form of democracy.  On the other hand, it must not be so strong that it can no longer be accommodated within the limit of the capitalist system.  If this is the case, then under the conditions of dependent development, the limits within which democracy can exist are even narrower, and capitalist democracy is even more vulnerable. </w:t>
      </w:r>
    </w:p>
    <w:p>
      <w:pPr>
        <w:pStyle w:val="Normal"/>
        <w:spacing w:lineRule="atLeast" w:line="480"/>
        <w:jc w:val="both"/>
        <w:rPr>
          <w:sz w:val="24"/>
          <w:szCs w:val="24"/>
        </w:rPr>
      </w:pPr>
      <w:r>
        <w:rPr>
          <w:sz w:val="24"/>
          <w:szCs w:val="24"/>
        </w:rPr>
        <w:tab/>
        <w:t>We know that dependent development is based on the exploitation of hundreds of millions of cheap labor.  However, if we solely rely upon the autonomous adjustment of free market, it is difficult to keep the price of labor power low enough for dependent development for a long time.  Only with political dictatorship, using coercive forces to systematically destroy the working class’s resistance, is it possible to maintain for a long time a large cheap labor force necessary for dependent development.  As one American radical economist argued:</w:t>
      </w:r>
    </w:p>
    <w:p>
      <w:pPr>
        <w:pStyle w:val="Normal"/>
        <w:spacing w:lineRule="atLeast" w:line="480"/>
        <w:jc w:val="both"/>
        <w:rPr>
          <w:sz w:val="24"/>
          <w:szCs w:val="24"/>
        </w:rPr>
      </w:pPr>
      <w:r>
        <w:rPr>
          <w:sz w:val="24"/>
          <w:szCs w:val="24"/>
        </w:rPr>
      </w:r>
    </w:p>
    <w:p>
      <w:pPr>
        <w:pStyle w:val="Normal"/>
        <w:spacing w:lineRule="atLeast" w:line="480"/>
        <w:jc w:val="both"/>
        <w:rPr/>
      </w:pPr>
      <w:r>
        <w:rPr>
          <w:sz w:val="22"/>
          <w:szCs w:val="22"/>
        </w:rPr>
        <w:t>Both foreign capitalists and domestic capitalists regard strong dictatorship regimes as the best safeguard of political and economic stability.  In many areas in the third world, workers become increasingly militant, and the public increasingly require better distribution of economic interests, and moreover revolutionary movements are taking shape or become more active.  In this case political repression is usually the best way to keep labor docile and willing to work under the wage level which allows high profit for investment.  In core capitalist countries bourgeois democracy plays an important role in legitimacy while does little harm to capitalist economic interests.  But in peripheral capitalist countries democracy usually prevents capitalist accumulation ( Thomas E. Weisskopf, “</w:t>
      </w:r>
      <w:r>
        <w:rPr>
          <w:i/>
          <w:iCs/>
          <w:sz w:val="22"/>
          <w:szCs w:val="22"/>
        </w:rPr>
        <w:t>Di Guo Zhu Yi He Di San Shi Jie De Jing Ji Fa Zhan</w:t>
      </w:r>
      <w:r>
        <w:rPr>
          <w:sz w:val="22"/>
          <w:szCs w:val="22"/>
        </w:rPr>
        <w:t xml:space="preserve"> (Imperialism and Economic Development in the Third World),” in Wilber).</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ab/>
        <w:t>In late 1980s and early 1990s the wave of the so called “democratization” swept a number of third world countries.  Some liberal intellectuals take this as evidence, arguing: “the strong man politics or new authoritarianism cannot work . . . Time has changed.  Now it is no longer 1930s, nor 1950s.  Now the trend is democracy (JJXDT No.7 1993, 45).”  In their opinion, capitalist development will inevitably bring about to the development of the private capitalist class and the middle class, whose strength will be increased overtime.  After the private capitalist class and the middle class have acquired dominant economic positions, they must not be satisfied with their powerless political positions and will ask for corresponding dominant political positions, leading to democratization.</w:t>
      </w:r>
    </w:p>
    <w:p>
      <w:pPr>
        <w:pStyle w:val="Normal"/>
        <w:spacing w:lineRule="atLeast" w:line="480"/>
        <w:jc w:val="both"/>
        <w:rPr>
          <w:sz w:val="24"/>
          <w:szCs w:val="24"/>
        </w:rPr>
      </w:pPr>
      <w:r>
        <w:rPr>
          <w:sz w:val="24"/>
          <w:szCs w:val="24"/>
        </w:rPr>
        <w:tab/>
        <w:t>In a dependent capitalist society, the private capitalist class and the middle class are privileged classes without political power.  On the one hand, they want political positions corresponding to their social and economic positions, and want to share political power with the ruling class.  In this sense, they are democratic forces.  On the other hand, the two classes are privileged classes who have important interests in the existing social system, want to preserve the existing oppressive system, and thus are willing to support the ruling class when it represses the struggle of the oppressed people.  In this sense, they are anti-democratic forces.  Thus, whether capitalist development can lead to democratization depends on much more complicated conditions than the liberal intellectuals have imagined.  Between the private capitalist class and the middle class, apparently the private capitalist class, due to its economic interest, under the conditions of dependent development, has much more stake in political dictatorship than the middle class.  Nevertheless, since in China and in many third world countries, the private capitalist class is not a major political and social force, in the following analysis, we will only discuss how different relations between the ruling class, the middle class, and the oppressed people have different impacts on political conditions in third world countries (see TABLE 5.1).</w:t>
      </w:r>
      <w:r>
        <w:br w:type="page"/>
      </w:r>
    </w:p>
    <w:p>
      <w:pPr>
        <w:pStyle w:val="Normal"/>
        <w:spacing w:lineRule="atLeast" w:line="1"/>
        <w:jc w:val="center"/>
        <w:rPr/>
      </w:pPr>
      <w:r>
        <w:rPr/>
        <w:t>TABLE 5.1</w:t>
      </w:r>
    </w:p>
    <w:p>
      <w:pPr>
        <w:pStyle w:val="Normal"/>
        <w:spacing w:lineRule="atLeast" w:line="1"/>
        <w:jc w:val="center"/>
        <w:rPr/>
      </w:pPr>
      <w:r>
        <w:rPr/>
        <w:t>Political Conditions under Dependent Capitalist Development</w:t>
      </w:r>
    </w:p>
    <w:p>
      <w:pPr>
        <w:pStyle w:val="Normal"/>
        <w:spacing w:lineRule="atLeast" w:line="1"/>
        <w:rPr/>
      </w:pPr>
      <w:r>
        <w:rPr/>
        <w:t>-------------------------------------------------------------------------------------------------------------------------------------------</w:t>
      </w:r>
    </w:p>
    <w:p>
      <w:pPr>
        <w:pStyle w:val="Normal"/>
        <w:spacing w:lineRule="atLeast" w:line="1"/>
        <w:rPr/>
      </w:pPr>
      <w:r>
        <w:rPr>
          <w:rFonts w:eastAsia="Times New Roman"/>
        </w:rPr>
        <w:t xml:space="preserve">        </w:t>
      </w:r>
      <w:r>
        <w:rPr/>
        <w:t>Oppressed People*      Middle Class**      Ruling Class*** Political Conditions                        Cases</w:t>
      </w:r>
    </w:p>
    <w:p>
      <w:pPr>
        <w:pStyle w:val="Normal"/>
        <w:spacing w:lineRule="atLeast" w:line="1"/>
        <w:rPr/>
      </w:pPr>
      <w:r>
        <w:rPr/>
        <w:t>-------------------------------------------------------------------------------------------------------------------------------------------</w:t>
      </w:r>
    </w:p>
    <w:p>
      <w:pPr>
        <w:pStyle w:val="Normal"/>
        <w:spacing w:lineRule="atLeast" w:line="1"/>
        <w:rPr/>
      </w:pPr>
      <w:r>
        <w:rPr/>
        <w:t xml:space="preserve">I              Strong                         Strong                    Weak                      ?****                  Chile under </w:t>
      </w:r>
      <w:r>
        <w:rPr>
          <w:i/>
          <w:iCs/>
        </w:rPr>
        <w:t>Unidad Popular</w:t>
      </w:r>
      <w:r>
        <w:rPr/>
        <w:t>;</w:t>
      </w:r>
    </w:p>
    <w:p>
      <w:pPr>
        <w:pStyle w:val="Normal"/>
        <w:spacing w:lineRule="atLeast" w:line="1"/>
        <w:rPr/>
      </w:pPr>
      <w:r>
        <w:rPr>
          <w:rFonts w:eastAsia="Times New Roman"/>
        </w:rPr>
        <w:t xml:space="preserve">                                                                                                                                             </w:t>
      </w:r>
      <w:r>
        <w:rPr/>
        <w:t>Former Soviet Union and                                                                                                                                                           Eastern Europe since late 1980s</w:t>
      </w:r>
    </w:p>
    <w:p>
      <w:pPr>
        <w:pStyle w:val="Normal"/>
        <w:spacing w:lineRule="atLeast" w:line="1"/>
        <w:rPr/>
      </w:pPr>
      <w:r>
        <w:rPr/>
        <w:t>II            Strong                         Weak                      Strong         Capitalist Dictatorship   China since 1979;</w:t>
      </w:r>
    </w:p>
    <w:p>
      <w:pPr>
        <w:pStyle w:val="Normal"/>
        <w:spacing w:lineRule="atLeast" w:line="1"/>
        <w:rPr/>
      </w:pPr>
      <w:r>
        <w:rPr>
          <w:rFonts w:eastAsia="Times New Roman"/>
        </w:rPr>
        <w:t xml:space="preserve">                                                                                                                                             </w:t>
      </w:r>
      <w:r>
        <w:rPr/>
        <w:t>Korea and Latin America before                                                                                                                                                mid 1980s</w:t>
      </w:r>
    </w:p>
    <w:p>
      <w:pPr>
        <w:pStyle w:val="Normal"/>
        <w:spacing w:lineRule="atLeast" w:line="1"/>
        <w:rPr/>
      </w:pPr>
      <w:r>
        <w:rPr/>
        <w:t>III          Strong                          Weak                     Weak           Socialist Revolution       Russian revolution;</w:t>
      </w:r>
    </w:p>
    <w:p>
      <w:pPr>
        <w:pStyle w:val="Normal"/>
        <w:spacing w:lineRule="atLeast" w:line="1"/>
        <w:rPr/>
      </w:pPr>
      <w:r>
        <w:rPr>
          <w:rFonts w:eastAsia="Times New Roman"/>
        </w:rPr>
        <w:t xml:space="preserve">                                                                                                                                             </w:t>
      </w:r>
      <w:r>
        <w:rPr/>
        <w:t xml:space="preserve">Chinese revolution </w:t>
      </w:r>
    </w:p>
    <w:p>
      <w:pPr>
        <w:pStyle w:val="Normal"/>
        <w:spacing w:lineRule="atLeast" w:line="1"/>
        <w:rPr/>
      </w:pPr>
      <w:r>
        <w:rPr/>
        <w:t>IV         Weak                            Strong                    Strong                     ?****                  China between 1911-1924</w:t>
      </w:r>
    </w:p>
    <w:p>
      <w:pPr>
        <w:pStyle w:val="Normal"/>
        <w:spacing w:lineRule="atLeast" w:line="1"/>
        <w:rPr/>
      </w:pPr>
      <w:r>
        <w:rPr/>
        <w:t>V          Weak                            Strong                    Weak           Capitalist Democracy     Turkey since 1917;</w:t>
      </w:r>
    </w:p>
    <w:p>
      <w:pPr>
        <w:pStyle w:val="Normal"/>
        <w:spacing w:lineRule="atLeast" w:line="1"/>
        <w:rPr/>
      </w:pPr>
      <w:r>
        <w:rPr>
          <w:rFonts w:eastAsia="Times New Roman"/>
        </w:rPr>
        <w:t xml:space="preserve">                                                                                                                                              </w:t>
      </w:r>
      <w:r>
        <w:rPr/>
        <w:t>India since 1948;</w:t>
      </w:r>
    </w:p>
    <w:p>
      <w:pPr>
        <w:pStyle w:val="Normal"/>
        <w:spacing w:lineRule="atLeast" w:line="1"/>
        <w:rPr/>
      </w:pPr>
      <w:r>
        <w:rPr>
          <w:rFonts w:eastAsia="Times New Roman"/>
        </w:rPr>
        <w:t xml:space="preserve">                                                                                                                                              </w:t>
      </w:r>
      <w:r>
        <w:rPr/>
        <w:t>Taiwan, Korea and Latin                                                                                                                                                            America after mid 1980s</w:t>
      </w:r>
    </w:p>
    <w:p>
      <w:pPr>
        <w:pStyle w:val="Normal"/>
        <w:spacing w:lineRule="atLeast" w:line="1"/>
        <w:rPr/>
      </w:pPr>
      <w:r>
        <w:rPr/>
        <w:t xml:space="preserve">VI         Weak                            Weak                     Strong          Capitalist Dictatorship   Taiwan before mid 1980s; </w:t>
      </w:r>
    </w:p>
    <w:p>
      <w:pPr>
        <w:pStyle w:val="Normal"/>
        <w:spacing w:lineRule="atLeast" w:line="1"/>
        <w:rPr/>
      </w:pPr>
      <w:r>
        <w:rPr>
          <w:rFonts w:eastAsia="Times New Roman"/>
        </w:rPr>
        <w:t xml:space="preserve">                                                                                                                                             </w:t>
      </w:r>
      <w:r>
        <w:rPr/>
        <w:t>Indonesia;</w:t>
      </w:r>
    </w:p>
    <w:p>
      <w:pPr>
        <w:pStyle w:val="Normal"/>
        <w:spacing w:lineRule="atLeast" w:line="1"/>
        <w:rPr/>
      </w:pPr>
      <w:r>
        <w:rPr>
          <w:rFonts w:eastAsia="Times New Roman"/>
        </w:rPr>
        <w:t xml:space="preserve">                                                                                                                                             </w:t>
      </w:r>
      <w:r>
        <w:rPr/>
        <w:t>Africa(?)</w:t>
      </w:r>
    </w:p>
    <w:p>
      <w:pPr>
        <w:pStyle w:val="Normal"/>
        <w:spacing w:lineRule="atLeast" w:line="1"/>
        <w:rPr/>
      </w:pPr>
      <w:r>
        <w:rPr/>
        <w:t>-------------------------------------------------------------------------------------------------------------------------------------------</w:t>
      </w:r>
    </w:p>
    <w:p>
      <w:pPr>
        <w:pStyle w:val="Normal"/>
        <w:spacing w:lineRule="atLeast" w:line="1"/>
        <w:rPr/>
      </w:pPr>
      <w:r>
        <w:rPr/>
        <w:t>*The working class and peasants.</w:t>
      </w:r>
    </w:p>
    <w:p>
      <w:pPr>
        <w:pStyle w:val="Normal"/>
        <w:spacing w:lineRule="atLeast" w:line="1"/>
        <w:rPr/>
      </w:pPr>
      <w:r>
        <w:rPr/>
        <w:t>**Or the alliance of the middle class and the private capitalist class.</w:t>
      </w:r>
    </w:p>
    <w:p>
      <w:pPr>
        <w:pStyle w:val="Normal"/>
        <w:spacing w:lineRule="atLeast" w:line="1"/>
        <w:rPr/>
      </w:pPr>
      <w:r>
        <w:rPr/>
        <w:t>***Usually the bureaucratic capitalist class, sometimes with the participation of the private capitalist class.</w:t>
      </w:r>
    </w:p>
    <w:p>
      <w:pPr>
        <w:pStyle w:val="Normal"/>
        <w:spacing w:lineRule="atLeast" w:line="1"/>
        <w:rPr/>
      </w:pPr>
      <w:r>
        <w:rPr/>
        <w:t>****Extreme political instability and chaos.</w:t>
      </w:r>
    </w:p>
    <w:p>
      <w:pPr>
        <w:pStyle w:val="Normal"/>
        <w:spacing w:lineRule="atLeast" w:line="1"/>
        <w:rPr/>
      </w:pPr>
      <w:r>
        <w:rPr/>
      </w:r>
    </w:p>
    <w:p>
      <w:pPr>
        <w:pStyle w:val="Normal"/>
        <w:spacing w:lineRule="atLeast" w:line="1"/>
        <w:jc w:val="both"/>
        <w:rPr/>
      </w:pPr>
      <w:r>
        <w:rPr/>
      </w:r>
    </w:p>
    <w:p>
      <w:pPr>
        <w:pStyle w:val="Normal"/>
        <w:spacing w:lineRule="atLeast" w:line="1"/>
        <w:jc w:val="both"/>
        <w:rPr/>
      </w:pPr>
      <w:r>
        <w:rPr>
          <w:sz w:val="24"/>
          <w:szCs w:val="24"/>
        </w:rPr>
        <w:tab/>
        <w:t xml:space="preserve">If the forces of the oppressed people are so strong that they threaten the normal progress of dependent capitalist accumulation, then the direction of social development, is primarily determined by the balance of power between the oppressed people and the ruling class.  In this case, either the ruling class, with the aid of political dictatorship, destroys the resistance by the oppressed people (shown by case II in TABLE 5.1), or the oppressed people, by making revolution, overthrow the ruling class (shown by case III in TABLE 5.1).  On the other hand, case I (in TABLE 5.1) must be a transitory situation.  If the force of the oppressed people are so strong that normal capitalist accumulation is no longer possible, but they are not strong enough to determine the direction of social development by themselves, and on the other hand, the ruling class does not have the necessary ability to restore “order,” then we will have case I.  In this case, the middle class will play a decisive role and social development is open to all directions, depending on concrete historical struggles.  In former Soviet Union and Eastern Europe, the middle class support the transition to capitalism, but without rejecting democracy.  As a result, normal capitalist accumulation cannot be undertaken and the economy collapses.  This kind of situation certainly cannot sustain in the long run.  In Chile in 1973, it was with the acquiescence of the middle class, that Pinochet made the </w:t>
      </w:r>
      <w:r>
        <w:rPr>
          <w:i/>
          <w:iCs/>
          <w:sz w:val="24"/>
          <w:szCs w:val="24"/>
        </w:rPr>
        <w:t>coup d’etat</w:t>
      </w:r>
      <w:r>
        <w:rPr>
          <w:sz w:val="24"/>
          <w:szCs w:val="24"/>
        </w:rPr>
        <w:t xml:space="preserve"> and set up fascist regime.  Thus, in case I, the attitude of the middle class is crucial.  Historically, in this case, it is not unusual for the middle class to reject democracy in order to preserve the capitalist system, or to choose fascism instead of socialism.</w:t>
      </w:r>
    </w:p>
    <w:p>
      <w:pPr>
        <w:pStyle w:val="Normal"/>
        <w:spacing w:lineRule="atLeast" w:line="1"/>
        <w:jc w:val="both"/>
        <w:rPr>
          <w:sz w:val="24"/>
          <w:szCs w:val="24"/>
        </w:rPr>
      </w:pPr>
      <w:r>
        <w:rPr>
          <w:sz w:val="24"/>
          <w:szCs w:val="24"/>
        </w:rPr>
        <w:tab/>
        <w:t xml:space="preserve">If the forces of the oppressed people are not strong enough to threaten dependent capitalist accumulation, the political conditions will be largely determined by the balance of power between the ruling class and the middle class.  When the middle class is relatively stronger, and when the ruling class is no longer able to continue its rule without changing the political system, we will see “democratization” under capitalist conditions (shown by case V in TABLE 5.1).  This is what we have seen in some third world countries in recent few years.  In Taiwan, there has been successful capitalist development for several decades.  The private capitalist class and the middle class become increasingly strong, and finally the ruling class has to accept “democracy,” giving up a part of political power.  This is the classical model of bourgeois political reform.  It is also the model of “democratization” desired by the liberal intellectuals.  But this model does not apply to most countries in case V.  In Latin America, “democratization” is not based on the success of capitalist development.  Instead, Latin American capitalism was caught up in deep crisis in 1980s.  The ruling class was on the verge of bankruptcy, losing much of legitimacy, and in this case, had to make some changes in the political system.  </w:t>
      </w:r>
    </w:p>
    <w:p>
      <w:pPr>
        <w:pStyle w:val="Normal"/>
        <w:spacing w:lineRule="atLeast" w:line="1"/>
        <w:jc w:val="both"/>
        <w:rPr/>
      </w:pPr>
      <w:r>
        <w:rPr>
          <w:sz w:val="24"/>
          <w:szCs w:val="24"/>
        </w:rPr>
        <w:tab/>
        <w:t>But why did the crisis in Latin America lead to case V rather than case I or III?  How did the forces of the oppressed people turn from “strong” to “weak”?  If there were not twenty more years of military dictatorship, the forces of the oppressed people would not be substantially weakened.  And if the forces of the oppressed people had not been substantially weakened, capitalism would not be able to overcome the crisis, and there would not be “democratization” within the limit of capitalism.</w:t>
      </w:r>
      <w:r>
        <w:rPr>
          <w:rStyle w:val="FootnoteCharacters"/>
          <w:rStyle w:val="FootnoteAnchor"/>
        </w:rPr>
        <w:footnoteReference w:id="3"/>
      </w:r>
      <w:r>
        <w:rPr>
          <w:sz w:val="24"/>
          <w:szCs w:val="24"/>
        </w:rPr>
        <w:t xml:space="preserve">  It is safe to say that in Latin America without the past military dictatorship, there would not be today’s “democratization.”  If this is the case, the newly born “democracy” must be very vulnerable and unreliable.  Its conditions of survival are provided by the past military dictatorship and it cannot reproduce these conditions by itself.  If these conditions have been lost, then what else can be done besides again resorting to military dictatorship?  </w:t>
      </w:r>
    </w:p>
    <w:p>
      <w:pPr>
        <w:pStyle w:val="Normal"/>
        <w:spacing w:lineRule="atLeast" w:line="1"/>
        <w:jc w:val="both"/>
        <w:rPr>
          <w:sz w:val="24"/>
          <w:szCs w:val="24"/>
        </w:rPr>
      </w:pPr>
      <w:r>
        <w:rPr>
          <w:sz w:val="24"/>
          <w:szCs w:val="24"/>
        </w:rPr>
        <w:tab/>
        <w:t>Therefore, “democracy” is not, as the liberal intellectuals said, an inherent “trend” of capitalist development.  At best it is one of the six possible “cases.”  Moreover, purely political “democracy” will help to solve none of the fundamental problems of the dependent capitalist society.  Dependent capitalist accumulation must be based on the exploitation of cheap labor.  With every dependent capitalist country competing with one another in the world market, each of them wants to depress the price of labor power in its own country as much as possible.  And political repression provides a much more powerful way than free market to repress the price of labor power.  Thus, “democratization” by itself has not eliminated and will not eliminate the danger of political repression.  Instead, since this kind of “democratization” tries to preserve the capitalist oppressive system, it prepares the conditions for the future political repression and military dictatorship, or by doing so, it prepares the conditions for the future revolution.</w:t>
      </w:r>
    </w:p>
    <w:p>
      <w:pPr>
        <w:pStyle w:val="Normal"/>
        <w:spacing w:lineRule="atLeast" w:line="1"/>
        <w:jc w:val="both"/>
        <w:rPr>
          <w:sz w:val="24"/>
          <w:szCs w:val="24"/>
        </w:rPr>
      </w:pPr>
      <w:r>
        <w:rPr>
          <w:sz w:val="24"/>
          <w:szCs w:val="24"/>
        </w:rPr>
      </w:r>
    </w:p>
    <w:p>
      <w:pPr>
        <w:pStyle w:val="Normal"/>
        <w:spacing w:lineRule="atLeast" w:line="1"/>
        <w:jc w:val="both"/>
        <w:rPr>
          <w:b/>
          <w:b/>
          <w:bCs/>
          <w:sz w:val="28"/>
          <w:szCs w:val="28"/>
        </w:rPr>
      </w:pPr>
      <w:r>
        <w:rPr>
          <w:b/>
          <w:bCs/>
          <w:sz w:val="28"/>
          <w:szCs w:val="28"/>
        </w:rPr>
        <w:t>The “Corruption” Problem and “Social Chaos”</w:t>
      </w:r>
    </w:p>
    <w:p>
      <w:pPr>
        <w:pStyle w:val="Normal"/>
        <w:spacing w:lineRule="atLeast" w:line="1"/>
        <w:jc w:val="both"/>
        <w:rPr>
          <w:sz w:val="24"/>
          <w:szCs w:val="24"/>
        </w:rPr>
      </w:pPr>
      <w:r>
        <w:rPr>
          <w:sz w:val="24"/>
          <w:szCs w:val="24"/>
        </w:rPr>
        <w:tab/>
        <w:t>Some liberal intellectuals believe that without political democracy, China cannot develop capitalism:</w:t>
      </w:r>
    </w:p>
    <w:p>
      <w:pPr>
        <w:pStyle w:val="Normal"/>
        <w:spacing w:lineRule="atLeast" w:line="1"/>
        <w:jc w:val="both"/>
        <w:rPr>
          <w:sz w:val="24"/>
          <w:szCs w:val="24"/>
        </w:rPr>
      </w:pPr>
      <w:r>
        <w:rPr>
          <w:sz w:val="24"/>
          <w:szCs w:val="24"/>
        </w:rPr>
      </w:r>
    </w:p>
    <w:p>
      <w:pPr>
        <w:pStyle w:val="Normal"/>
        <w:spacing w:lineRule="atLeast" w:line="1"/>
        <w:jc w:val="both"/>
        <w:rPr>
          <w:sz w:val="22"/>
          <w:szCs w:val="22"/>
        </w:rPr>
      </w:pPr>
      <w:r>
        <w:rPr>
          <w:sz w:val="22"/>
          <w:szCs w:val="22"/>
        </w:rPr>
        <w:t>The political reform must proceed at the same pace as the economic reform . . . After the economic reform has reached certain stage, the political reform must keep up, otherwise further economic reform will be met with obstacles (JJXDT No.7 1993, 45).</w:t>
      </w:r>
    </w:p>
    <w:p>
      <w:pPr>
        <w:pStyle w:val="Normal"/>
        <w:spacing w:lineRule="atLeast" w:line="1"/>
        <w:jc w:val="both"/>
        <w:rPr>
          <w:sz w:val="22"/>
          <w:szCs w:val="22"/>
        </w:rPr>
      </w:pPr>
      <w:r>
        <w:rPr>
          <w:sz w:val="22"/>
          <w:szCs w:val="22"/>
        </w:rPr>
      </w:r>
    </w:p>
    <w:p>
      <w:pPr>
        <w:pStyle w:val="Normal"/>
        <w:spacing w:lineRule="atLeast" w:line="1"/>
        <w:jc w:val="both"/>
        <w:rPr/>
      </w:pPr>
      <w:r>
        <w:rPr>
          <w:sz w:val="22"/>
          <w:szCs w:val="22"/>
        </w:rPr>
        <w:t xml:space="preserve">Some people refer to the “four dragons” as examples, thinking that purely economic reform is possible.  But they fail to see that the “four dragons” have always been based on private property and market economy.  Their system does not prevent their economic take-off.  But the mainland China must first reform the economic system.  In the transformation of the economic system, if there is not political democracy, and the government and its officials are not supervised by people and independent opinion, </w:t>
      </w:r>
      <w:r>
        <w:rPr>
          <w:i/>
          <w:iCs/>
          <w:sz w:val="22"/>
          <w:szCs w:val="22"/>
        </w:rPr>
        <w:t xml:space="preserve">Guan Dao </w:t>
      </w:r>
      <w:r>
        <w:rPr>
          <w:sz w:val="22"/>
          <w:szCs w:val="22"/>
        </w:rPr>
        <w:t xml:space="preserve">(“official speculation”--meaning rent-seeking activities) will not be checked, corruption will prevail, and social contradictions must be increasingly intensified, until getting out of hands.  As British historian Acton said one hundred years ago: “power leads to corruption; absolute power leads to absolute corruption.”  This is the iron law of history from which nobody can escape.  The government without people’s supervision must be corrupted, and people will not tolerate corruption and </w:t>
      </w:r>
      <w:r>
        <w:rPr>
          <w:i/>
          <w:iCs/>
          <w:sz w:val="22"/>
          <w:szCs w:val="22"/>
        </w:rPr>
        <w:t>Guan Dao</w:t>
      </w:r>
      <w:r>
        <w:rPr>
          <w:sz w:val="22"/>
          <w:szCs w:val="22"/>
        </w:rPr>
        <w:t>.  These are the roots and catalysis of social chaos (Xu Liangying).</w:t>
      </w:r>
    </w:p>
    <w:p>
      <w:pPr>
        <w:pStyle w:val="Normal"/>
        <w:spacing w:lineRule="atLeast" w:line="1"/>
        <w:jc w:val="both"/>
        <w:rPr>
          <w:sz w:val="24"/>
          <w:szCs w:val="24"/>
        </w:rPr>
      </w:pPr>
      <w:r>
        <w:rPr>
          <w:sz w:val="24"/>
          <w:szCs w:val="24"/>
        </w:rPr>
      </w:r>
    </w:p>
    <w:p>
      <w:pPr>
        <w:pStyle w:val="Normal"/>
        <w:spacing w:lineRule="atLeast" w:line="1"/>
        <w:jc w:val="both"/>
        <w:rPr>
          <w:sz w:val="24"/>
          <w:szCs w:val="24"/>
        </w:rPr>
      </w:pPr>
      <w:r>
        <w:rPr>
          <w:sz w:val="24"/>
          <w:szCs w:val="24"/>
        </w:rPr>
        <w:tab/>
        <w:t>Eliminating corruption does not mean doing away with oppression.  In an oppressive society, corruption is not more than the violation of the rule of oppression.  For the broad masses of the oppressed people, an oppressive society without corruption is no less an oppressive society.  But can we imagine that in a society where the majority people are oppressed and exploited, the government can be effectively supervised by ordinary people?  Can we imagine that a society which allows a group of minority people “legally” plunder the majority people, can effectively prevent some people from plundering without following the “legal” process of plundering?</w:t>
      </w:r>
    </w:p>
    <w:p>
      <w:pPr>
        <w:pStyle w:val="Normal"/>
        <w:spacing w:lineRule="atLeast" w:line="1"/>
        <w:jc w:val="both"/>
        <w:rPr>
          <w:sz w:val="24"/>
          <w:szCs w:val="24"/>
        </w:rPr>
      </w:pPr>
      <w:r>
        <w:rPr>
          <w:rFonts w:eastAsia="Times New Roman"/>
          <w:sz w:val="24"/>
          <w:szCs w:val="24"/>
        </w:rPr>
        <w:t xml:space="preserve"> </w:t>
      </w:r>
      <w:r>
        <w:rPr>
          <w:sz w:val="24"/>
          <w:szCs w:val="24"/>
        </w:rPr>
        <w:tab/>
        <w:t>What makes our liberal intellectuals so lovely is that on the one hand, they want capitalism, and on the other hand, they do not want those evils necessarily associated with capitalism.  No matter what political forms it takes, an oppressive society has no way to really solve the corruption problem.  This is true not only under political dictatorship, but also under political democracy, as the Italian political scandals in 1993 suggest.  The corruption of Italian politics has been for a long time known to everyone.  But for it has never really hurt the ruling class.  Now we find that actually the whole ruling elite has been deeply corrupted.  We can see from the Italian case how effective “democracy” is in solving the corruption problem.</w:t>
      </w:r>
    </w:p>
    <w:p>
      <w:pPr>
        <w:pStyle w:val="Normal"/>
        <w:spacing w:lineRule="atLeast" w:line="1"/>
        <w:jc w:val="both"/>
        <w:rPr>
          <w:sz w:val="24"/>
          <w:szCs w:val="24"/>
        </w:rPr>
      </w:pPr>
      <w:r>
        <w:rPr>
          <w:sz w:val="24"/>
          <w:szCs w:val="24"/>
        </w:rPr>
        <w:tab/>
        <w:t>The new authoritarians criticize the democrats, saying that the democrats are too naive, and premature democracy will lead to unchecked corruption and economic stagnation.  The democrats criticize that the new authoritarians are caught up in illusions, and new authoritarianism will only lead to political corruption and economic decline.  But let us look around the less developed capitalist countries in the world, no matter they are under political dictatorship or democracy, how many of them have successfully solve the corruption problem?</w:t>
      </w:r>
    </w:p>
    <w:p>
      <w:pPr>
        <w:pStyle w:val="Normal"/>
        <w:spacing w:lineRule="atLeast" w:line="1"/>
        <w:jc w:val="both"/>
        <w:rPr>
          <w:sz w:val="24"/>
          <w:szCs w:val="24"/>
        </w:rPr>
      </w:pPr>
      <w:r>
        <w:rPr>
          <w:sz w:val="24"/>
          <w:szCs w:val="24"/>
        </w:rPr>
        <w:tab/>
        <w:t>Is there any way to solve the corruption problem?  Yes.  That is the “tyranny of majority” which makes the liberal intellectuals most scared.  Only by resorting to the “majority”, can we really have some hope to solve the problem.  And only by making revolution, overthrowing the oppressor class, and by greatly mobilizing the political enthusiasm of the broad masses of people, can we meaningfully talk about effective supervision of government.</w:t>
      </w:r>
    </w:p>
    <w:p>
      <w:pPr>
        <w:pStyle w:val="Normal"/>
        <w:spacing w:lineRule="atLeast" w:line="1"/>
        <w:jc w:val="both"/>
        <w:rPr>
          <w:sz w:val="24"/>
          <w:szCs w:val="24"/>
        </w:rPr>
      </w:pPr>
      <w:r>
        <w:rPr>
          <w:sz w:val="24"/>
          <w:szCs w:val="24"/>
        </w:rPr>
        <w:tab/>
        <w:t>In the opinion of the liberal intellectuals, if the oppressors do not violate the rules of oppression, practicing “fair play,” the oppressed people will peacefully accept oppression, the “reform” thus can proceed smoothly, the social contradictions thus will not be “increasingly intensified,” nor “getting out of hands,” and the oppressive society will have no troubles.</w:t>
      </w:r>
    </w:p>
    <w:p>
      <w:pPr>
        <w:pStyle w:val="Normal"/>
        <w:spacing w:lineRule="atLeast" w:line="1"/>
        <w:jc w:val="both"/>
        <w:rPr/>
      </w:pPr>
      <w:r>
        <w:rPr>
          <w:sz w:val="24"/>
          <w:szCs w:val="24"/>
        </w:rPr>
        <w:tab/>
        <w:t>With corruption, or without corruption, capitalist development objectively requires the concentration of great amount of wealth in a small group of people who thus must plunder the majority.  After the Independence War, Thomas Jefferson, seeing that a small group of people made great fortunes, while many petty producers were bankrupted and unemployed, criticize capitalism being “an automatic machine that turns the majority people into the poor (He Rubi and Yi Chengzhe, 207).”  In response to capitalist primitive accumulation, in America there was the struggle between anti-federalists and federalists; and in Britain there was the struggle by “egalitarians” and “diggers” (</w:t>
      </w:r>
      <w:r>
        <w:rPr>
          <w:i/>
          <w:iCs/>
          <w:sz w:val="24"/>
          <w:szCs w:val="24"/>
        </w:rPr>
        <w:t>Jue Di Pai</w:t>
      </w:r>
      <w:r>
        <w:rPr>
          <w:sz w:val="24"/>
          <w:szCs w:val="24"/>
        </w:rPr>
        <w:t xml:space="preserve">).  Anti-federalists, “egalitarians” and “diggers,” all represented the interest of the majority people, making struggles against capitalist oppression.  For capitalism to develop, it must destroy these resistances.  To do this, it must rely upon force, violence, political dictatorship, rather than democracy.  For China to develop capitalism, it must follow the same logic.  On the one hand, you want to plunder the masses of people.  On the other hand, you want the masses of people to be plundered freely and democratically.  How is this possible? </w:t>
      </w:r>
    </w:p>
    <w:p>
      <w:pPr>
        <w:pStyle w:val="Normal"/>
        <w:spacing w:lineRule="atLeast" w:line="1"/>
        <w:jc w:val="both"/>
        <w:rPr>
          <w:sz w:val="24"/>
          <w:szCs w:val="24"/>
        </w:rPr>
      </w:pPr>
      <w:r>
        <w:rPr>
          <w:sz w:val="24"/>
          <w:szCs w:val="24"/>
        </w:rPr>
        <w:tab/>
        <w:t xml:space="preserve">The June 4 event, by repressing people’s resistance, prepared the political conditions for capitalist dependent development in China.  However, capitalist dependent development is based on on the one hand, the cruel exploitation of China’s new proletariat, and on the other hand, the pauperization of the peasants.  Thus, it is based on the pauperization of the majority Chinese people.  On the other hand, in a country like China, which had made a socialist revolution, and where egalitarian ideas have been deeply rooted in people’s hearts, and where people no longer believe that exploitation and oppression are something that can be justified, something that are natural, and something that cannot be challenged, there is even less reason why working people shall accept and tolerate their exploited and oppressed conditions, and there is even less reason why they will not make all possible forms of struggles to bring changes to their conditions.  These are the real “roots and catalysis of social chaos.”     </w:t>
        <w:tab/>
      </w:r>
    </w:p>
    <w:p>
      <w:pPr>
        <w:pStyle w:val="Normal"/>
        <w:spacing w:lineRule="atLeast" w:line="1"/>
        <w:jc w:val="both"/>
        <w:rPr/>
      </w:pPr>
      <w:r>
        <w:rPr>
          <w:sz w:val="24"/>
          <w:szCs w:val="24"/>
        </w:rPr>
        <w:tab/>
        <w:t>The new authoritarians realize that capitalist development in China, and especially dependent capitalist development, will by no means be like a plain sailing.  Instead, it will inevitably be met with the opposition and resistance of the majority people, the opposition and resistance that have to overcome by force and political dictatorship.  On this point, the new authoritarians have deeper insight than the democrats and they are also more honest.  It is interesting to see that Mr. Du Gangjian,</w:t>
      </w:r>
      <w:r>
        <w:rPr>
          <w:rStyle w:val="FootnoteCharacters"/>
          <w:rStyle w:val="FootnoteAnchor"/>
        </w:rPr>
        <w:footnoteReference w:id="4"/>
      </w:r>
      <w:r>
        <w:rPr>
          <w:sz w:val="24"/>
          <w:szCs w:val="24"/>
        </w:rPr>
        <w:t xml:space="preserve"> who had always claimed that he had no common ground at all with the new authoritarians , recently wrote an essay arguing: “political reform in China must move forward step by step.  We cannot have too much expectation of a country where even rule of law has not yet been realized.”  In the opinion of Mr. Du Gangjian, it is necessary to “distinguish liberty and democracy,” “the liberty problem should not be confused with the democracy problem.”  In his opinion, new authoritarianism is wrong not because “it rejects democracy,” but because “it rejects not only democracy but also liberty.”  Freedom without democracy!--what kind of freedom is it?</w:t>
      </w:r>
      <w:r>
        <w:rPr>
          <w:rStyle w:val="FootnoteCharacters"/>
          <w:rStyle w:val="FootnoteAnchor"/>
        </w:rPr>
        <w:footnoteReference w:id="5"/>
      </w:r>
      <w:r>
        <w:rPr>
          <w:sz w:val="24"/>
          <w:szCs w:val="24"/>
        </w:rPr>
        <w:t xml:space="preserve">  According to Mr. Du Gangjian, the liberal intellectuals are faced with a dilemma.  “Theoretically we have only two alternatives--democracy or dictatorship.  But in reality there is the need for constitutional politics.”  Consequently, “we must choose either democracy or dictatorship.”  However, of democracy, “we cannot have too much expectation;” if we choose dictatorship, “the result is economic backwardness, cultural poverty, and the degeneration of the people.”  “The only way out is the third choice . . . let’s turn to another perspective--the commitment to liberty and human right, and the safeguard for liberty and human right is the core of constitutional politics (BIANYUAN, 10-12).”  “Constitutional politics” without democracy?  “Freedom and human right” without democracy?  Is this anything but the new authoritarian “open-minded dictatorship?”</w:t>
      </w:r>
    </w:p>
    <w:p>
      <w:pPr>
        <w:pStyle w:val="Normal"/>
        <w:spacing w:lineRule="atLeast" w:line="1"/>
        <w:jc w:val="both"/>
        <w:rPr>
          <w:sz w:val="24"/>
          <w:szCs w:val="24"/>
        </w:rPr>
      </w:pPr>
      <w:r>
        <w:rPr>
          <w:sz w:val="24"/>
          <w:szCs w:val="24"/>
        </w:rPr>
        <w:tab/>
        <w:t>It is not of Chinese people, but of capitalism, that “we cannot have too much expectation.”  The development of a country, in the last analysis, depends on the enthusiasms and initiatives of the masses of people.  In this respect, only in a democratic society, where the majority people have control over their own fate, can the great creative potential reserved in the masses of people be fully released.  Democracy, as far as it is not used to cover up the contradictions of the oppressive societies, is by no means the obstacle to development, but the most powerful motive for development.</w:t>
      </w:r>
    </w:p>
    <w:p>
      <w:pPr>
        <w:pStyle w:val="Normal"/>
        <w:spacing w:lineRule="atLeast" w:line="1"/>
        <w:jc w:val="both"/>
        <w:rPr>
          <w:sz w:val="24"/>
          <w:szCs w:val="24"/>
        </w:rPr>
      </w:pPr>
      <w:r>
        <w:rPr>
          <w:sz w:val="24"/>
          <w:szCs w:val="24"/>
        </w:rPr>
      </w:r>
    </w:p>
    <w:p>
      <w:pPr>
        <w:pStyle w:val="Normal"/>
        <w:spacing w:lineRule="atLeast" w:line="1"/>
        <w:jc w:val="both"/>
        <w:rPr>
          <w:sz w:val="24"/>
          <w:szCs w:val="24"/>
        </w:rPr>
      </w:pPr>
      <w:r>
        <w:rPr>
          <w:sz w:val="24"/>
          <w:szCs w:val="24"/>
        </w:rPr>
      </w:r>
    </w:p>
    <w:p>
      <w:pPr>
        <w:pStyle w:val="Normal"/>
        <w:spacing w:lineRule="atLeast" w:line="1"/>
        <w:jc w:val="both"/>
        <w:rPr>
          <w:sz w:val="24"/>
          <w:szCs w:val="24"/>
        </w:rPr>
      </w:pPr>
      <w:r>
        <w:rPr>
          <w:sz w:val="24"/>
          <w:szCs w:val="24"/>
        </w:rPr>
      </w:r>
    </w:p>
    <w:p>
      <w:pPr>
        <w:pStyle w:val="Normal"/>
        <w:spacing w:lineRule="atLeast" w:line="1"/>
        <w:jc w:val="both"/>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lineRule="atLeast" w:line="480"/>
        <w:ind w:left="720" w:hanging="1440"/>
        <w:rPr/>
      </w:pPr>
      <w:r>
        <w:rPr>
          <w:rStyle w:val="FootnoteCharacters"/>
        </w:rPr>
        <w:footnoteRef/>
      </w:r>
      <w:r>
        <w:rPr>
          <w:sz w:val="24"/>
          <w:szCs w:val="24"/>
        </w:rPr>
        <w:tab/>
      </w:r>
      <w:r>
        <w:rPr/>
        <w:t>The “incomplete and fragmentary democracy” is to some extent reflected by the following facts.  First, under modern capitalist democracy, the legislature is the only government department which is elected by people, while the executive and the judiciary are by and large organized according to bureaucratic principles.  Secondly, under modern capitalist democracy, government officials, members of parliament, and judges usually enjoy different levels of material privilege.  In his critique of modern parliamentary democracy, della Volpe (1979,54) cited what he called “the greatest living bourgeois jurist” Kelsen: “Legal independence of parliament from the people means that the principle of democracy is, to a certain extent, replaced by that of the division of labour.  In order to conceal this shifting from one principle to the other, the fiction is used that parliament ‘represents’ the people.”  Kelsen also provided a solution to the problem, based on the experience of the 1924 Soviet constitution: “[g]iven the impracticability of direct democracy in the large economically and culturally evolved States, the effort required to establish the most regular and close contact between the popular will and the necessary representatives of the people, the tendency to down near to direct rule, does not lead at once to a removal, nor even to a reduction, but rather to a overdevelopment of parliamentarism.  The Soviet constitution . . . as against bourgeois representative democracy, shows this clearly.  It replaces a single parliament . . . by a system of innumerable parliaments, set over each other, those soviets or councils, which are nothing but representative assemblies.  But together with this extension of itself, parliamentarism is also intensified.  From simple ‘meeting of chatterers,’ parliaments must become in the view of modern communism, working assemblies.  This means they must not be limited to enacting laws . . . but must take responsibility for their enforcement, and direct the process of the creation of the juridical order right up to the realization of their rules.  Is this not simply an attempt to democratize the administration rather than the legislation?  The official appointed by the bureaucracy, that is autocratically, and who has the power, within the often very extensive area laid down by the law, of imposing his will on the citizens, would be replaced by the citizen himself, who thus would become subject, not object, of the administration.  On the other hand, this would be</w:t>
      </w:r>
    </w:p>
    <w:p>
      <w:pPr>
        <w:pStyle w:val="Normal"/>
        <w:spacing w:lineRule="atLeast" w:line="480" w:before="0" w:after="240"/>
        <w:rPr/>
      </w:pPr>
      <w:r>
        <w:rPr/>
        <w:t>accomplished not directly but through the mediation of elected representatives.  To democratise the administration is above all simply to parliamentarize it.”</w:t>
      </w:r>
    </w:p>
  </w:footnote>
  <w:footnote w:id="3">
    <w:p>
      <w:pPr>
        <w:pStyle w:val="Normal"/>
        <w:tabs>
          <w:tab w:val="left" w:pos="720" w:leader="none"/>
        </w:tabs>
        <w:spacing w:lineRule="atLeast" w:line="480"/>
        <w:ind w:left="720" w:hanging="1440"/>
        <w:rPr/>
      </w:pPr>
      <w:r>
        <w:rPr>
          <w:rStyle w:val="FootnoteCharacters"/>
        </w:rPr>
        <w:footnoteRef/>
      </w:r>
      <w:r>
        <w:rPr>
          <w:sz w:val="24"/>
          <w:szCs w:val="24"/>
        </w:rPr>
        <w:tab/>
      </w:r>
      <w:r>
        <w:rPr/>
        <w:t>After the establishment of the military regime in September 1973, the Chilean working class immediately began to suffer from great hardship.  “With their political representation abolished, and their leadership decapitated, they had no means to resist a drastic reduction in real wages. (This has variously been estimated at between 44 percent and 60 percent from 1972 to 1975 with a further decrease from an index of 100 in January 1975 to 77.5 in March 1976.  From 1977 real wages more or less stabilized until the severe economic down turn of 1982.)  Unemployment soared to levels never before reached in the country . . . with an official unemployment rate around 20 percent</w:t>
      </w:r>
    </w:p>
    <w:p>
      <w:pPr>
        <w:pStyle w:val="Normal"/>
        <w:spacing w:lineRule="atLeast" w:line="480" w:before="0" w:after="240"/>
        <w:rPr/>
      </w:pPr>
      <w:r>
        <w:rPr/>
        <w:t xml:space="preserve">(Johnson, 1985, 187) </w:t>
      </w:r>
    </w:p>
  </w:footnote>
  <w:footnote w:id="4">
    <w:p>
      <w:pPr>
        <w:pStyle w:val="Normal"/>
        <w:tabs>
          <w:tab w:val="left" w:pos="720" w:leader="none"/>
        </w:tabs>
        <w:spacing w:lineRule="atLeast" w:line="480" w:before="0" w:after="240"/>
        <w:ind w:left="720" w:hanging="1440"/>
        <w:rPr/>
      </w:pPr>
      <w:r>
        <w:rPr>
          <w:rStyle w:val="FootnoteCharacters"/>
        </w:rPr>
        <w:footnoteRef/>
      </w:r>
      <w:r>
        <w:rPr>
          <w:sz w:val="24"/>
          <w:szCs w:val="24"/>
        </w:rPr>
        <w:tab/>
      </w:r>
      <w:r>
        <w:rPr/>
        <w:t>Du Gangjian is a famous liberal intellectual, holding the position of associate professor in the law department of People’s University of China, one of China’s best universities in social science.</w:t>
      </w:r>
    </w:p>
  </w:footnote>
  <w:footnote w:id="5">
    <w:p>
      <w:pPr>
        <w:pStyle w:val="Normal"/>
        <w:spacing w:lineRule="atLeast" w:line="480" w:before="0" w:after="240"/>
        <w:rPr/>
      </w:pPr>
      <w:r>
        <w:rPr>
          <w:rStyle w:val="FootnoteCharacters"/>
        </w:rPr>
        <w:footnoteRef/>
      </w:r>
      <w:r>
        <w:rPr>
          <w:sz w:val="24"/>
          <w:szCs w:val="24"/>
        </w:rPr>
        <w:tab/>
      </w:r>
      <w:r>
        <w:rPr/>
        <w:t>In Chinese “liberty” and “freedom” are translated into one word--</w:t>
      </w:r>
      <w:r>
        <w:rPr>
          <w:i/>
          <w:iCs/>
        </w:rPr>
        <w:t>Zi Yo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2:25:00Z</dcterms:created>
  <dc:creator/>
  <dc:description/>
  <cp:keywords/>
  <dc:language>en-US</dc:language>
  <cp:lastModifiedBy>test</cp:lastModifiedBy>
  <dcterms:modified xsi:type="dcterms:W3CDTF">2007-08-11T22:25:00Z</dcterms:modified>
  <cp:revision>2</cp:revision>
  <dc:subject/>
  <dc:title>CHAPTER V</dc:title>
</cp:coreProperties>
</file>