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当前世界经济危机与中国未来</w:t>
      </w:r>
    </w:p>
    <w:p>
      <w:pPr>
        <w:pStyle w:val="Normal"/>
        <w:jc w:val="center"/>
        <w:rPr>
          <w:sz w:val="44"/>
          <w:szCs w:val="44"/>
        </w:rPr>
      </w:pPr>
      <w:r>
        <w:rPr>
          <w:rFonts w:eastAsia="Times New Roman"/>
          <w:sz w:val="44"/>
          <w:szCs w:val="44"/>
        </w:rPr>
        <w:t xml:space="preserve">                            </w:t>
      </w:r>
    </w:p>
    <w:p>
      <w:pPr>
        <w:pStyle w:val="Normal"/>
        <w:jc w:val="center"/>
        <w:rPr>
          <w:sz w:val="24"/>
        </w:rPr>
      </w:pPr>
      <w:r>
        <w:rPr>
          <w:rFonts w:eastAsia="Times New Roman"/>
          <w:sz w:val="44"/>
          <w:szCs w:val="44"/>
        </w:rPr>
        <w:t xml:space="preserve">                             </w:t>
      </w:r>
      <w:r>
        <w:rPr>
          <w:sz w:val="24"/>
        </w:rPr>
        <w:t>李民骐老师</w:t>
      </w:r>
    </w:p>
    <w:p>
      <w:pPr>
        <w:pStyle w:val="Normal"/>
        <w:rPr>
          <w:sz w:val="24"/>
        </w:rPr>
      </w:pPr>
      <w:r>
        <w:rPr>
          <w:sz w:val="24"/>
        </w:rPr>
      </w:r>
    </w:p>
    <w:p>
      <w:pPr>
        <w:pStyle w:val="Normal"/>
        <w:rPr>
          <w:sz w:val="24"/>
        </w:rPr>
      </w:pPr>
      <w:r>
        <w:rPr>
          <w:sz w:val="24"/>
        </w:rPr>
        <w:t>个人简介：中国公民，</w:t>
      </w:r>
      <w:r>
        <w:rPr>
          <w:sz w:val="24"/>
        </w:rPr>
        <w:t>1969</w:t>
      </w:r>
      <w:r>
        <w:rPr>
          <w:sz w:val="24"/>
        </w:rPr>
        <w:t>年</w:t>
      </w:r>
      <w:r>
        <w:rPr>
          <w:sz w:val="24"/>
        </w:rPr>
        <w:t>1</w:t>
      </w:r>
      <w:r>
        <w:rPr>
          <w:sz w:val="24"/>
        </w:rPr>
        <w:t>月出生于北京。</w:t>
      </w:r>
      <w:r>
        <w:rPr>
          <w:sz w:val="24"/>
        </w:rPr>
        <w:t>2002</w:t>
      </w:r>
      <w:r>
        <w:rPr>
          <w:sz w:val="24"/>
        </w:rPr>
        <w:t>年于美国马萨诸塞大学获经济学博士学位。</w:t>
      </w:r>
      <w:r>
        <w:rPr>
          <w:sz w:val="24"/>
        </w:rPr>
        <w:t>2003-2006</w:t>
      </w:r>
      <w:r>
        <w:rPr>
          <w:sz w:val="24"/>
        </w:rPr>
        <w:t>年任加拿大约克大学政治学系助理教授。</w:t>
      </w:r>
      <w:r>
        <w:rPr>
          <w:sz w:val="24"/>
        </w:rPr>
        <w:t>2006</w:t>
      </w:r>
      <w:r>
        <w:rPr>
          <w:sz w:val="24"/>
        </w:rPr>
        <w:t>年至今任美国犹他大学经济系助理教授。新著</w:t>
      </w:r>
      <w:r>
        <w:rPr>
          <w:sz w:val="24"/>
        </w:rPr>
        <w:t>The Rise of China and the Demise of the Capitalist World-Economy</w:t>
      </w:r>
      <w:r>
        <w:rPr>
          <w:sz w:val="24"/>
        </w:rPr>
        <w:t>近期将由英国</w:t>
      </w:r>
      <w:r>
        <w:rPr>
          <w:sz w:val="24"/>
        </w:rPr>
        <w:t>Pluto Press</w:t>
      </w:r>
      <w:r>
        <w:rPr>
          <w:sz w:val="24"/>
        </w:rPr>
        <w:t>出版。</w:t>
      </w: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t>各位老师，各位同学，大家晚上好。今天我们有幸请到了美国犹他大学经济系的李民骐教授来和我们做交流，李民骐教授曾经就读于北京大学经济管理系，后来求学于美国马萨诸塞大学经济系，并取得博士学位，李民骐教授是欧美著名的左翼经济学派学者，比较关注欧美进步刊物的同学对他都不会陌生，下面我把时间交给李教授，掌声欢迎。</w:t>
      </w:r>
    </w:p>
    <w:p>
      <w:pPr>
        <w:pStyle w:val="Normal"/>
        <w:ind w:firstLine="480"/>
        <w:rPr/>
      </w:pPr>
      <w:r>
        <w:rPr>
          <w:sz w:val="24"/>
        </w:rPr>
        <w:t>谢谢主持人的介绍。大家晚上好，很高兴能回来北大跟大家交流一下问题，来之前，协会同学让我说说次贷危机的问题，说实在，次贷危机这个问题我讲不好，经济危机还可以讲讲。先向大家概括地介绍一下我对目前世界经济形势的几点基本估计。第一点估计是当前的经济危机不是一个普通的周期性经济危机，而是带有标志性、结构性的危机，说它带有标志性和结构性是说，很有可能从七十年后期到现在，世界范围的“新自由主义”时代，可能以这个危机为标志，它的丧钟就要开始敲响。这是第一个基本估计。我们知道，我国最近在纪念改革开放三十年，那么“新自由主义”，大概也是七十年代后期到现在，基本上也是三十多年的时间。我们也可以把“新自由主义”就理解为世界范围的改革开放。那么这个世界经济危机会如何发展呢？我个人估计，在今后五年左右的时间里，美国、欧洲、日本肯定会遇到相当严重的经济危机，首先表现为比较严重的经济衰退，而且衰退之后于近期不会有有力的复苏，经济将处于停滞状态。而对于中国经济情况而言，经济危机对中国经济近期的影响应该不会很大，除非政府的宏观经济政策出现重大错误。但是从现在算起的五到十年以后，那么情况可能会发生进一步变化，世界的经济危机可能会进一步加深，而就中国来讲，在</w:t>
      </w:r>
      <w:r>
        <w:rPr>
          <w:sz w:val="24"/>
        </w:rPr>
        <w:t>2020</w:t>
      </w:r>
      <w:r>
        <w:rPr>
          <w:sz w:val="24"/>
        </w:rPr>
        <w:t>年前后或稍晚的一段时间，很有可能在能源问题上将遇到不可克服的困难。所以，就中国来讲，我估计在</w:t>
      </w:r>
      <w:r>
        <w:rPr>
          <w:sz w:val="24"/>
        </w:rPr>
        <w:t>2020</w:t>
      </w:r>
      <w:r>
        <w:rPr>
          <w:sz w:val="24"/>
        </w:rPr>
        <w:t>年，或者在稍后的时候，中国的经济、政治、社会生活将发生重大的变化，中国本身的变化将伴随着世界经济格局的深刻变化，乃至世界政治格局的根本性变化。</w:t>
      </w:r>
    </w:p>
    <w:p>
      <w:pPr>
        <w:pStyle w:val="Normal"/>
        <w:ind w:firstLine="480"/>
        <w:rPr>
          <w:sz w:val="24"/>
        </w:rPr>
      </w:pPr>
      <w:r>
        <w:rPr>
          <w:sz w:val="24"/>
        </w:rPr>
        <w:t>下面我详细展开谈谈。那么说到“新自由主义”，我们要从“新自由主义”之前，世界资本主义的发展变化谈起。大家都知道，二十世纪上半期，整个世界资本主义体系当时可以说是危机重重，风雨飘摇。有三十年代大萧条，有两次世界大战，当时的世界资本主义可以说到了灭亡边缘。在这种情况下，世界资本主义制度被迫在其体系内部由资产阶级做出重大调整，从五十年代到七十年代初，整个的世界资本主义出现了前所未有的增长比较快的局面，当时都叫“黄金时代”。从生产关系来看，当时的世界资本主义制度有这么几个特点：一个是大政府，大政府一个是讲国家对经济的干预，其程度和范围都有了较大的增强。而且就政府本身的规模来讲，也扩大了很多。比如，二次世界大战之前，一般西方国家政府占国内生产总值的比重都比较低，如</w:t>
      </w:r>
      <w:r>
        <w:rPr>
          <w:sz w:val="24"/>
        </w:rPr>
        <w:t>5%-10%</w:t>
      </w:r>
      <w:r>
        <w:rPr>
          <w:sz w:val="24"/>
        </w:rPr>
        <w:t>。二战后，比较低的像美国、加拿大都达到</w:t>
      </w:r>
      <w:r>
        <w:rPr>
          <w:sz w:val="24"/>
        </w:rPr>
        <w:t>30%</w:t>
      </w:r>
      <w:r>
        <w:rPr>
          <w:sz w:val="24"/>
        </w:rPr>
        <w:t>以上，比较高的，如西欧，北欧可能都达到</w:t>
      </w:r>
      <w:r>
        <w:rPr>
          <w:sz w:val="24"/>
        </w:rPr>
        <w:t>50%</w:t>
      </w:r>
      <w:r>
        <w:rPr>
          <w:sz w:val="24"/>
        </w:rPr>
        <w:t>，甚至更多。再有，就国家干预的特点来讲，很多国家，特别是西欧等国家当时在很多广泛的经济领域，通过国有企业作为促进经济增长的基本手段，国有企业在有些国家中不仅促进各个重要行业的发展，在经济中的比例也很高。如奥地利，这个国家的国有企业占工业产值的比重在战后很长一段时间里是超过</w:t>
      </w:r>
      <w:r>
        <w:rPr>
          <w:sz w:val="24"/>
        </w:rPr>
        <w:t>50%</w:t>
      </w:r>
      <w:r>
        <w:rPr>
          <w:sz w:val="24"/>
        </w:rPr>
        <w:t>的，比我们国家现在要高多了。再有，从阶级关系上来讲，实施了一些社会阶级改良的社会民主主义的措施，再有就是福利国家规模的扩大。阶级关系尤其是在一些西方国家，或者说在国内通常叫发达资本主义国家，其实我觉得这不是一个很准确的名称，严格来讲应该叫帝国主义国家，或者是世界体系的中心国家。那么在这些国家里面，阶级关系相对缓和，收入分配的不平等程度确实是缩小的。过去八十年代的时候，常常听人们讲，说过去马列主义关于资本主义阶级关系激化的观念过时，说现代的资本主义国家通过进行社会改良措施，资本家与工人矛盾已经不那么尖锐。这个观点如果用来描述五六十年代西方国家的情况还有一定合理性。再有就是从世界范围来说，从当时的整个国际环境，政治及经济环境来讲，对于一般的第三世界国家，还有社会主义国家搞自己的工业化也都比较有利，那个时侯不仅是西方资本主义的“黄金时代”，也是第三世界工业化的“黄金时代”，也是社会主义计划经济的“黄金时代”。</w:t>
      </w:r>
    </w:p>
    <w:p>
      <w:pPr>
        <w:pStyle w:val="Normal"/>
        <w:ind w:firstLine="480"/>
        <w:rPr>
          <w:sz w:val="24"/>
        </w:rPr>
      </w:pPr>
      <w:r>
        <w:rPr>
          <w:sz w:val="24"/>
        </w:rPr>
        <w:t>那么说到这，联系到咱们国内的情况，我们国家现在当然有许多社会经济矛盾，有时候基于大家立场不同，大家的看法都不同。那在遇到这些社会经济矛盾的时候，很多人往往会想，是否能通过实行一些社会方面的改良来解决这些矛盾，如社会方面的改良或者是政治方面的改良等等。那么改良的这个愿望是好的，但是社会历史发展的很多事情是不以人的愿望为转移的，如果说在资本主义内部的改良是可以的，五、六十年代就是全世界改良主义的黄金时代。即使是这样一个改良的黄金时代，到六十年代中期以后，世界资本主义体系又陷入了新的经济和政治危机，同时还陷入了新的世界革命高潮。大家知道，法国的“五月运动”，是席卷全欧洲的工人运动；还有美国的“反战运动”；再如智利，阿连德政府是通过民主选举上来的，要在智利搞社会主义；还有当时的葡萄牙，它的情况很有意思，葡萄牙当时在非洲有很多殖民地，殖民地的人民起来闹独立，要进行民族解放运动，进行革命，葡萄牙就派殖民军去殖民地进行镇压，镇压的结果就是很多殖民军军官受激进民族主义运动的影响，变成了社会主义分子，回国后自己搞革命，于是七十年代就发生了葡萄牙革命，几乎把葡萄牙差点变成一个社会主义国家。还有咱们中国伟大的无产阶级文化大革命，在世界革命历史上也是起到了先锋作用。但是，当时的世界革命浪潮因为种种原因，没有从根本上推翻世界资本主义制度，而世界资本主义制度从二战以后到七十年代整个一套制度及整个生产关系遇到了严重危机，再也继续不下去了。这个时候可以有两种前途：一种前途是世界革命继续推进，从根本上推翻资本主义，在资本主义范围外解决问题。而另外一种前途是你如果不能在资本主义范围外解决问题，只有在资本主义范围内解决问题。而要在资本主义范围内解决问题，那么就必须存在一些能够使资本主义继续存在的基本条件，这个危机必须要以有利于世界资产阶级存在的条件为前提来解决。</w:t>
      </w:r>
    </w:p>
    <w:p>
      <w:pPr>
        <w:pStyle w:val="Normal"/>
        <w:ind w:firstLine="480"/>
        <w:rPr>
          <w:sz w:val="24"/>
        </w:rPr>
      </w:pPr>
      <w:r>
        <w:rPr>
          <w:sz w:val="24"/>
        </w:rPr>
        <w:t>那么从当时世界政治经济实际发展情况上看，尽管有世界革命高潮，但是没有解决根本性问题。这个情况下，在资本主义范围外解决问题是已经不可能，只有在资本主义范围内解决问题。从具体的进程来讲的话，先是</w:t>
      </w:r>
      <w:r>
        <w:rPr>
          <w:sz w:val="24"/>
        </w:rPr>
        <w:t>1973</w:t>
      </w:r>
      <w:r>
        <w:rPr>
          <w:sz w:val="24"/>
        </w:rPr>
        <w:t>年的时候，在智利，皮诺切特搞的军事政变，这背后有美国中央情报局的支持，搞了政变以后，杀害了阿连德，并在短时间内屠杀了数以万计的智利工人和进步活动家，当时的几万人在智利那个国家已经是很大的规模了。然后就是在智利实行法西斯主义制度，这个智利法西斯主义政权上台之后的第一件事，是什么呢？就是从美国请去了几个年轻的经济学家，这些年轻的经济学家都是弗里德曼的弟子，叫“芝加哥”男孩。当时请了弗里德曼的弟子在智利搞货币主义，这是最早的“新自由主义”试验。接下来就是中国的情况咱们知道。然后接下来是</w:t>
      </w:r>
      <w:r>
        <w:rPr>
          <w:sz w:val="24"/>
        </w:rPr>
        <w:t>1979</w:t>
      </w:r>
      <w:r>
        <w:rPr>
          <w:sz w:val="24"/>
        </w:rPr>
        <w:t>年的时候撒切尔在英国上台，</w:t>
      </w:r>
      <w:r>
        <w:rPr>
          <w:sz w:val="24"/>
        </w:rPr>
        <w:t>1980</w:t>
      </w:r>
      <w:r>
        <w:rPr>
          <w:sz w:val="24"/>
        </w:rPr>
        <w:t>年里根在美国上台，这是代表整个世界范围“新自由主义”的开始。那么在撒切尔和里根上台之后，再往后，大家知道到九十年代，先是非洲、拉丁美洲，还有其他一些国家发生债务危机以后，被迫搞结构性调整，都是按照世界银行、国际货币基金组织的方案，都是在搞“新自由主义”政策，再往后是苏东的“休克疗法”，基本到九十年代的时候“新自由主义”在世界范围就占统治地位了。</w:t>
      </w:r>
    </w:p>
    <w:p>
      <w:pPr>
        <w:pStyle w:val="Normal"/>
        <w:ind w:firstLine="480"/>
        <w:rPr>
          <w:sz w:val="24"/>
        </w:rPr>
      </w:pPr>
      <w:r>
        <w:rPr>
          <w:sz w:val="24"/>
        </w:rPr>
        <w:t>那么咱们讲“新自由主义”，具体来讲它在经济政策、经济制度方面有哪些特点呢？从这个宏观经济政策上来讲，一个代表性的“新自由主义”政策就是货币主义，这是区别于从五十年到到七十年代在资本主义国家占主导地位的“凯恩斯”主义。那么这个货币主义有些什么特点呢？主要的一个特点就是，从货币政策上来讲，中央银行的主要目标是要稳定价格水平。为了稳定价格水平，可以不管在就业或产出方面的后果。为了配合稳定价格水平，达到抑制通货膨胀的目标，在财政政策方面，要实施所谓正统的财政政策，不能有财政赤字，要保持财政平衡，不管经济的状况怎样，这个概括起来就是货币主义政策。那么从当时的情况来讲的话，世界资产阶级要解决一个什么问题呢？六十年代以后发生经济危机，从这个世界阶级力量对比情况来看，当时到了六十年代整个世界阶级力量对比发生了对工人有利的变化，于是就出现了世界范围的，很多国家同时出现了利润率下降的变化。我们知道，资本主义国家是以利润生产为目的，有利润才会有投资，才会有资本积累，才会有经济的增长，然后整个一个资本主义才能正常运转。如果利润率不断下降的话，资本积累就不能有利可图，资本积累也就不能有力地进行，资本主义经济的其他各个方面都不能正常进行，那么这个资本主义就要陷入危机。所以说利润率是一个很重要的问题。从经济上来讲，首要问题就是如何恢复利润率水平。而要恢复利润率就要使资产阶级与工人阶级的力量对比发生对资产阶级有利的变化。那么货币主义在这里起到什么作用呢？它名义上是说稳定价格水平，抑制通货膨胀。具体的做法中央银行就一招，就是大幅度提高利率。提高利率的结果是抑制国内的有效需求，然后抑制需求的结果是形成大规模失业，那么大家想想，形成了大规模失业会是什么后果呢？在劳动力市场上，失业的人越多，那么自然工人的谈判能力就越弱了。所以货币主义直接服务于增加失业、抑制工人谈判能力、降低工资、提高利润率这么一个目的。就短期上来讲，货币主义起到这么一个功能。光是这个还不够，从长期上来讲，还必须有一系列配套的政策，使劳资关系发生对资本家有利的变化。这就要对福利国家进行所谓改革，削减社会福利，减少失业补贴，增加工人拿失业补贴的难度，或者缩短工人拿到失业补贴的时间。另外，还要修改一些法律使资本家解雇工人更加容易。如果说放到咱们国家的环境就是类似于砸破“铁饭碗”，医疗体制改革，养老保险改革，诸如此类的。在国际上来讲都属于使劳动力市场更加灵活化的改革。所谓使劳动力市场更加灵活化，也就是劳资关系对资本家更加有利。再有，在国家与资本的关系上，通过实行私有化，通过在国际上解除对资本在国家间流动的管制，增加资本家寻求利润的机会。再有，从整个世界范围，通过推行全球化、贸易自由化和金融自由化，从而使资本可以在国家间自由流动，资本自由流动之后，资本就可以从美国、日本、欧洲这些国家转移到有廉价劳动力、廉价资源的国家。一方面通过剥削其他国家的劳动力，直接提高利润率。另一方面，剥削例如中国、印度地区的广大廉价劳动力，它起到的作用实际上就是使世界范围的产业后备军大大扩大。刚刚说过的在一个国家内，通过增加失业人口降低工人谈判能力，这是增加一个国家范围内的产业后备军。如果说，能够把全世界的廉价劳动力都利用起来，就是增加了世界范围的产业后备军，从而间接有利于压低全世界范围，特别是西方国家这些原来高工资国家工人的谈判能力。所以所有这些政策都服从于这些目的。那么“新自由主义”的后果从这些政策上来讲就不难预料了，而且应该也是到目前为止凡是关心世界状况的人都不难了解的。它导致的社会后果是灾难性的，在世界上很多地区，像拉丁美洲，非洲，中东，苏联东欧这些地区，相当多数人口不断陷入贫困化。除了绝对的贫困化外，全世界的收入和财富的不平等急剧扩大，这也是众所周知的。</w:t>
      </w:r>
    </w:p>
    <w:p>
      <w:pPr>
        <w:pStyle w:val="Normal"/>
        <w:ind w:firstLine="480"/>
        <w:rPr>
          <w:sz w:val="24"/>
        </w:rPr>
      </w:pPr>
      <w:r>
        <w:rPr>
          <w:sz w:val="24"/>
        </w:rPr>
        <w:t>所以说”新自由主义”的社会后果是灾难性的，但是这个社会后果对于资本主义经济也不是一点问题没有。咱们刚才讲通过实行“新自由主义”这些政策，对于资产阶级来讲是希望通过这些举措来提高资本主义利润率，因此另外的矛盾就产生。一方面全世界的财富不平等扩大，另一方面相当广大地区人民群众的实际生活水平下降。那么它的一个必然后果就是，一般群众的、世界大众的收入和购买力赶不上世界经济扩张的速度。</w:t>
      </w:r>
      <w:r>
        <w:rPr>
          <w:color w:val="FF0000"/>
          <w:sz w:val="24"/>
        </w:rPr>
        <w:t>这是一个显示美国实际工资的变化情况。从七十年代初到九十年代，美国工人的实际工资的实际购买力趋势都是下降的，九十年代稍有些回升，这以后又下降了，现在美国工人实际工资的情况还不如六十年代的情况。（一张图）</w:t>
      </w:r>
      <w:r>
        <w:rPr>
          <w:sz w:val="24"/>
        </w:rPr>
        <w:t>那么这个世界范围的人民大众的相对及绝对贫困化，一个后果是一般群众的收入和购买力赶不上世界生产扩张的情况，这个相应的后果就是说，大众消费受到抑制。再有，由于搞“新自由主义”政策，如货币主义政策，搞高利率，这个又抑制了生产性投资的扩张；再有，由于实施正统性的财政政策，很多国家不敢搞财政赤字，财政支出也受到抑制。学过点经济的大家都知道，如果咱们讲单纯的一个国家的话，总需求是由消费、投资，政府支出和净出口构成的。整个世界来讲，净出口就是零，那么整个世界的总需求就是包括消费、投资和政府支出。那么你现在搞“新自由主义”政策之后，这三样全都是受到抑制的，那么其结果就是整个世界经济有很强烈的趋于停滞的趋向，不仅有趋于停滞的趋向，而且由于搞了贸易和金融自由化，这个资本在很多国家间的投资性流动还导致了金融危机频繁发生，并且愈演愈烈。就九十年代来说，有</w:t>
      </w:r>
      <w:r>
        <w:rPr>
          <w:sz w:val="24"/>
        </w:rPr>
        <w:t>1995</w:t>
      </w:r>
      <w:r>
        <w:rPr>
          <w:sz w:val="24"/>
        </w:rPr>
        <w:t>年的墨西哥金融危机，有</w:t>
      </w:r>
      <w:r>
        <w:rPr>
          <w:sz w:val="24"/>
        </w:rPr>
        <w:t>97</w:t>
      </w:r>
      <w:r>
        <w:rPr>
          <w:sz w:val="24"/>
        </w:rPr>
        <w:t>、</w:t>
      </w:r>
      <w:r>
        <w:rPr>
          <w:sz w:val="24"/>
        </w:rPr>
        <w:t>98</w:t>
      </w:r>
      <w:r>
        <w:rPr>
          <w:sz w:val="24"/>
        </w:rPr>
        <w:t>年的亚洲金融危机，并波及到巴西和俄罗斯；还有</w:t>
      </w:r>
      <w:r>
        <w:rPr>
          <w:sz w:val="24"/>
        </w:rPr>
        <w:t>2001</w:t>
      </w:r>
      <w:r>
        <w:rPr>
          <w:sz w:val="24"/>
        </w:rPr>
        <w:t>年的阿根廷及土耳其的金融危机。所以早在可以说九十年代末，整个“新自由主义”的全球经济由于一方面的停滞倾向及另一方面金融危机的发展，就已经遇到很严重问题，就已经存在现实崩溃的风险。那么之所以说崩溃没有早一些发生，是还有一些起反作用的因素。那么，这些起反作用的因素一个是美国经济相对快速增长，再有一个是中国经济的相对快速增长，那么实际上中国经济快速增长是和美国经济增长联系在一起的。但是我们这集中讲美国经济的问题。美国经济，咱们看，</w:t>
      </w:r>
      <w:r>
        <w:rPr>
          <w:color w:val="FF0000"/>
          <w:sz w:val="24"/>
        </w:rPr>
        <w:t>这个图说明的是美国经济的宏观经济结构，也就是说这里面私人消费、私人部门投资、政府支出、净出口这几项</w:t>
      </w:r>
      <w:r>
        <w:rPr>
          <w:sz w:val="24"/>
        </w:rPr>
        <w:t>分别占它的国内生产总值的比重，大家看到最大的一项消费，历史上占其国内生产总值的</w:t>
      </w:r>
      <w:r>
        <w:rPr>
          <w:sz w:val="24"/>
        </w:rPr>
        <w:t>60%</w:t>
      </w:r>
      <w:r>
        <w:rPr>
          <w:sz w:val="24"/>
        </w:rPr>
        <w:t>左右，但八十年代后逐步上升，到九十年代达到</w:t>
      </w:r>
      <w:r>
        <w:rPr>
          <w:sz w:val="24"/>
        </w:rPr>
        <w:t>70%</w:t>
      </w:r>
      <w:r>
        <w:rPr>
          <w:sz w:val="24"/>
        </w:rPr>
        <w:t>左右，这是讲消费占国内生产总值的目前比重。如果算消费的变化、消费扩张占经济增长比重的话，昨天和一朋友聊天说，从</w:t>
      </w:r>
      <w:r>
        <w:rPr>
          <w:sz w:val="24"/>
        </w:rPr>
        <w:t>2000</w:t>
      </w:r>
      <w:r>
        <w:rPr>
          <w:sz w:val="24"/>
        </w:rPr>
        <w:t>年以后，美国的消费变化或者说消费扩张占经济增长比重大概可以达到接近</w:t>
      </w:r>
      <w:r>
        <w:rPr>
          <w:sz w:val="24"/>
        </w:rPr>
        <w:t>90%</w:t>
      </w:r>
      <w:r>
        <w:rPr>
          <w:sz w:val="24"/>
        </w:rPr>
        <w:t>，也就是说最近一个经济周期里面美国经济的增长基本上还是因为私人消费组成。但是我们之前看到另外一个图，美国工人的实际工资其实是下降的，但是美国经济的增长又是主要是由消费引导。那么这怎么可能呢？一方面绝大多数人口的收入是下降或停滞的，另一方面消费又是扩张的，而且扩张得比经济扩张速度还快。那么大家想想这个怎么可能呢？只有通过借贷消费，对不对？只有通过借贷消费，所以说实际结果也就是说美国居民债务在个人收入中的比重快速扩张。大概九十年代初，居民债务在美国公民个人可支配收入比重就占到了</w:t>
      </w:r>
      <w:r>
        <w:rPr>
          <w:sz w:val="24"/>
        </w:rPr>
        <w:t>90%</w:t>
      </w:r>
      <w:r>
        <w:rPr>
          <w:sz w:val="24"/>
        </w:rPr>
        <w:t>左右，在这次经济周期末期的时候就已上升到</w:t>
      </w:r>
      <w:r>
        <w:rPr>
          <w:sz w:val="24"/>
        </w:rPr>
        <w:t>140%</w:t>
      </w:r>
      <w:r>
        <w:rPr>
          <w:sz w:val="24"/>
        </w:rPr>
        <w:t>。那么这个过程当然是不能持续的。咱们再看看，这种情况反映在其对外经济关系上，这里所说的贸易赤字是广义的贸易赤字，也是处于不断扩张的状态，而且达到了相当大的规模。就目前而言，应该是一年七百亿美元左右的状况。这些情况也是不可持续的。那么，实际上在九十年代后期，或者说到</w:t>
      </w:r>
      <w:r>
        <w:rPr>
          <w:sz w:val="24"/>
        </w:rPr>
        <w:t>00</w:t>
      </w:r>
      <w:r>
        <w:rPr>
          <w:sz w:val="24"/>
        </w:rPr>
        <w:t>、</w:t>
      </w:r>
      <w:r>
        <w:rPr>
          <w:sz w:val="24"/>
        </w:rPr>
        <w:t>01</w:t>
      </w:r>
      <w:r>
        <w:rPr>
          <w:sz w:val="24"/>
        </w:rPr>
        <w:t>年的时候，当美国的股市泡沫开始破裂的时候，这些问题就已经很严重了。当时美国的格林斯潘通过拼命降息，向市场投放大量货币等方式，算是在他的任内把这个问题混过去了，其结果就是引起更大的房地产泡沫。实际上</w:t>
      </w:r>
      <w:r>
        <w:rPr>
          <w:sz w:val="24"/>
        </w:rPr>
        <w:t>06</w:t>
      </w:r>
      <w:r>
        <w:rPr>
          <w:sz w:val="24"/>
        </w:rPr>
        <w:t>年的时候，房地产危机就已经开始出现，美国现在联储主席，国内是翻译成伯南克，当他试图用格林斯潘同样的方法来缓解这个危机的时候，他的运气就没有这么好，目前的危机就全面爆发了。危机爆发起来以后，它的进一步发展会怎样，那么有这么几个问题。第一个需要考虑的问题是：美国经济在近两年是否会出现大萧条式的崩溃？这个我估计最近一两年、两三年之内，大概不太会发生，除非美国宏观经济政策出现巨大错误，或者是美元发生重大危机。所谓美元发生重大危机，也就是如果发生大规模的私人资本从美国大量外逃。除非出现这样的情况，否则崩溃性的危机不太可能发生。为什么不可能发生呢？因为资本主义制度与二十世纪上半期相比还是有很多变化的，这个变化一个是因为这个“大政府”，即使是经过这么多年的“新自由主义”以后，这个“大政府”的基本格局没有太大变化；再有一个就是中央银行积极干预，充当最后贷款人的角色，实际上在当前的这个危机里面，就最近几个星期来讲，中央银行基本上是银行系统的唯一贷款人，就是最近几个星期来讲，欧美的银行系统几乎是瘫痪的，私人银行相互之间已经不再拆借贷款了，如果大家关注的话，可能会注意到这点。唯一在市场上愿意向银行贷款的就是中央银行了。所以说由于这个制度特点，美国经济于近期应当不至于马上发生重大的崩溃性变化。但另一问题是，美国经济是否会发生强有力的复苏，这我认为也是不可能的。因为它这是整个“新自由主义”矛盾积累到现在，多年问题积累的结果。咱们说的这个债务消费是多年积累，冰冻三尺，非一日之寒。到现在这个情况的话，他要把居民债务消化掉恢复到比较可以接受的正常水平，这个是一个缓慢的、持久的、困难的过程。所以最低限度，今后几年，就美国、欧洲、日本的经济来讲，会遇到很严重的困难。最低限度会很像日本在九十年代所经历的经济停滞性萧条。这是讲美国、日本、欧洲这些地区的情况，这些就是世界经济的一大半。但是呢，五、六年以后，世界经济可能出现进一步的恶化的变化，不是好转的变化。为什么这么说呢？因为除了金融方面的问题，如咱们刚才说的宏观经济结构方面的问题、债务消化问题以外，还有其他的问题。</w:t>
      </w:r>
    </w:p>
    <w:p>
      <w:pPr>
        <w:pStyle w:val="Normal"/>
        <w:ind w:firstLine="480"/>
        <w:rPr>
          <w:sz w:val="24"/>
        </w:rPr>
      </w:pPr>
      <w:r>
        <w:rPr>
          <w:sz w:val="24"/>
        </w:rPr>
        <w:t>资本主义世界经济发展到现在，从能源方面来说咱们知道可以说是一直是高度依赖化石能</w:t>
      </w:r>
      <w:r>
        <w:rPr>
          <w:color w:val="000000"/>
          <w:sz w:val="24"/>
        </w:rPr>
        <w:t>的，而化石能</w:t>
      </w:r>
      <w:r>
        <w:rPr>
          <w:sz w:val="24"/>
        </w:rPr>
        <w:t>都是不可再生资源。可以说，现在有相当强有力的证据证明，世界的石油生产不是已经达到峰值，就是即将达到峰值，也就是说世界生产要达到它的顶峰，然后以后世界的石油产量总的趋势来讲将会越来越少。这个情况在今后五年的时间里可能会表现得比较明显，一方面世界石油产量会越来与少，另一方面，虽然整个世界经济会处于停滞，甚至于萧条，但是我估计中国经济暂时不会受很严重的冲击，能够保持每年</w:t>
      </w:r>
      <w:r>
        <w:rPr>
          <w:sz w:val="24"/>
        </w:rPr>
        <w:t>8%-9%</w:t>
      </w:r>
      <w:r>
        <w:rPr>
          <w:sz w:val="24"/>
        </w:rPr>
        <w:t>的增长率，除非是中国政府出现很大的政策失误，保持这样的增长率还是可以。如果是这样的话，很可能几年之后，中国的能源需求会继续增长，而且增长比较快，但石油生产又不断下降，你不需要太多专业知识，就显而易见，那必然会对世界能源价格造成压力。这样的话，很可能五年以后，世界能源价格恢复上涨的趋势，那么石油价格上涨将带动其他商品价格的生产，包括粮食，出现这种情况，我们就不光是世界经济停滞，就会出现全球性的停滞膨胀。美国自身也会遇到比较严重的通货膨胀，美元购买力下降，美元本身在世界市场的地位会更加脆弱，美元危机的概率就会逐渐增加，美元崩溃的风险也会逐渐增加。再往后，到</w:t>
      </w:r>
      <w:r>
        <w:rPr>
          <w:sz w:val="24"/>
        </w:rPr>
        <w:t>2020</w:t>
      </w:r>
      <w:r>
        <w:rPr>
          <w:sz w:val="24"/>
        </w:rPr>
        <w:t>年前后</w:t>
      </w:r>
      <w:r>
        <w:rPr>
          <w:color w:val="FF0000"/>
          <w:sz w:val="24"/>
        </w:rPr>
        <w:t>，看一下下一张图，我估计中国自己在能源供给方面将遇到不可克服的困难，那么中国自身可能会因此陷入相当严重的能源危机和经济危机。</w:t>
      </w:r>
      <w:r>
        <w:rPr>
          <w:sz w:val="24"/>
        </w:rPr>
        <w:t>一旦这种情况发生的话，不仅中国经济危机，整个世界经济恐怕将遇到无可挽回的局面。因为一直到目前为止，中国对美元的支持，实际上是美元信用的主要基础之一，很大意义上可以说美元信用是以人民币信用为基础的，但是事情如果发生到中国也没办法支持美元的地步，不管中国经济也好，美国经济也好，世界经济也好，可以说是没有别的出路了。到了那个地步的话，可以预测”新自由主义”到了最后灭顶之灾来临的时候。</w:t>
      </w:r>
    </w:p>
    <w:p>
      <w:pPr>
        <w:pStyle w:val="Normal"/>
        <w:ind w:firstLine="480"/>
        <w:rPr>
          <w:sz w:val="24"/>
        </w:rPr>
      </w:pPr>
      <w:r>
        <w:rPr>
          <w:sz w:val="24"/>
        </w:rPr>
        <w:t>下面</w:t>
      </w:r>
      <w:r>
        <w:rPr>
          <w:color w:val="FF0000"/>
          <w:sz w:val="24"/>
        </w:rPr>
        <w:t>这个图画的是中国历史及未来预期的能源供给的情况。</w:t>
      </w:r>
      <w:r>
        <w:rPr>
          <w:sz w:val="24"/>
        </w:rPr>
        <w:t>最大的一块是煤，煤大概占我国能源供给的</w:t>
      </w:r>
      <w:r>
        <w:rPr>
          <w:sz w:val="24"/>
        </w:rPr>
        <w:t>70%</w:t>
      </w:r>
      <w:r>
        <w:rPr>
          <w:sz w:val="24"/>
        </w:rPr>
        <w:t>，这是主要的。这个煤不太好估计，因为中国煤的潜在储量有一定不确定性，但是我这采用的是比较高的估计，假设的是中国未来煤的可采储量，假设是</w:t>
      </w:r>
      <w:r>
        <w:rPr>
          <w:sz w:val="24"/>
        </w:rPr>
        <w:t>2000</w:t>
      </w:r>
      <w:r>
        <w:rPr>
          <w:sz w:val="24"/>
        </w:rPr>
        <w:t>亿吨，这是什么概念呢？根据的是假设地下一千米范围内的资源量是</w:t>
      </w:r>
      <w:r>
        <w:rPr>
          <w:sz w:val="24"/>
        </w:rPr>
        <w:t>4000</w:t>
      </w:r>
      <w:r>
        <w:rPr>
          <w:sz w:val="24"/>
        </w:rPr>
        <w:t>亿吨，那么假设这</w:t>
      </w:r>
      <w:r>
        <w:rPr>
          <w:sz w:val="24"/>
        </w:rPr>
        <w:t>4000</w:t>
      </w:r>
      <w:r>
        <w:rPr>
          <w:sz w:val="24"/>
        </w:rPr>
        <w:t>亿吨里</w:t>
      </w:r>
      <w:r>
        <w:rPr>
          <w:sz w:val="24"/>
        </w:rPr>
        <w:t>50%</w:t>
      </w:r>
      <w:r>
        <w:rPr>
          <w:sz w:val="24"/>
        </w:rPr>
        <w:t>是可以采掘的，这样就是</w:t>
      </w:r>
      <w:r>
        <w:rPr>
          <w:sz w:val="24"/>
        </w:rPr>
        <w:t>2000</w:t>
      </w:r>
      <w:r>
        <w:rPr>
          <w:sz w:val="24"/>
        </w:rPr>
        <w:t>亿吨。如果按这个算法算的话，中国的煤产量在</w:t>
      </w:r>
      <w:r>
        <w:rPr>
          <w:sz w:val="24"/>
        </w:rPr>
        <w:t>2025</w:t>
      </w:r>
      <w:r>
        <w:rPr>
          <w:sz w:val="24"/>
        </w:rPr>
        <w:t>年会达到峰值，这个是纯粹根据资源量估计的，也就是说不考虑社会因素的限制，不考虑环境因素的限制，这两方面的限制几乎可以肯定以后会是越来越严重的问题，那么这个剩余储量能否到达</w:t>
      </w:r>
      <w:r>
        <w:rPr>
          <w:sz w:val="24"/>
        </w:rPr>
        <w:t>2000</w:t>
      </w:r>
      <w:r>
        <w:rPr>
          <w:sz w:val="24"/>
        </w:rPr>
        <w:t>亿吨，还是很值得怀疑的。这里是这样假设；再有是进口，我假设现在到</w:t>
      </w:r>
      <w:r>
        <w:rPr>
          <w:sz w:val="24"/>
        </w:rPr>
        <w:t>2020</w:t>
      </w:r>
      <w:r>
        <w:rPr>
          <w:sz w:val="24"/>
        </w:rPr>
        <w:t>年左右，中国的能源进口能保证中国经济增长年平均</w:t>
      </w:r>
      <w:r>
        <w:rPr>
          <w:sz w:val="24"/>
        </w:rPr>
        <w:t>8%</w:t>
      </w:r>
      <w:r>
        <w:rPr>
          <w:sz w:val="24"/>
        </w:rPr>
        <w:t>。但是如果说，照这个趋势，中国能源进口在</w:t>
      </w:r>
      <w:r>
        <w:rPr>
          <w:sz w:val="24"/>
        </w:rPr>
        <w:t>2020</w:t>
      </w:r>
      <w:r>
        <w:rPr>
          <w:sz w:val="24"/>
        </w:rPr>
        <w:t>年会达到多少呢？应该会达到大约</w:t>
      </w:r>
      <w:r>
        <w:rPr>
          <w:sz w:val="24"/>
        </w:rPr>
        <w:t>7</w:t>
      </w:r>
      <w:r>
        <w:rPr>
          <w:sz w:val="24"/>
        </w:rPr>
        <w:t>亿吨油当量，大约相当于美国目前能源进口的水平，</w:t>
      </w:r>
      <w:r>
        <w:rPr>
          <w:sz w:val="24"/>
        </w:rPr>
        <w:t>7</w:t>
      </w:r>
      <w:r>
        <w:rPr>
          <w:sz w:val="24"/>
        </w:rPr>
        <w:t>亿吨油当量是什么概念呢？大概折算应该是</w:t>
      </w:r>
      <w:r>
        <w:rPr>
          <w:sz w:val="24"/>
        </w:rPr>
        <w:t>50</w:t>
      </w:r>
      <w:r>
        <w:rPr>
          <w:sz w:val="24"/>
        </w:rPr>
        <w:t>亿桶油，如果按照每一桶油</w:t>
      </w:r>
      <w:r>
        <w:rPr>
          <w:sz w:val="24"/>
        </w:rPr>
        <w:t>100</w:t>
      </w:r>
      <w:r>
        <w:rPr>
          <w:sz w:val="24"/>
        </w:rPr>
        <w:t>美元来算的话，就是每年光能源进口就要消耗</w:t>
      </w:r>
      <w:r>
        <w:rPr>
          <w:sz w:val="24"/>
        </w:rPr>
        <w:t>5000</w:t>
      </w:r>
      <w:r>
        <w:rPr>
          <w:sz w:val="24"/>
        </w:rPr>
        <w:t>亿美元。即使做这样的假设，中国经济比较快速增长也只能维持到</w:t>
      </w:r>
      <w:r>
        <w:rPr>
          <w:sz w:val="24"/>
        </w:rPr>
        <w:t>2020</w:t>
      </w:r>
      <w:r>
        <w:rPr>
          <w:sz w:val="24"/>
        </w:rPr>
        <w:t>年左右。实际上，真正能够允许的，中国能源进口达不到这个水平。如果真达到这个水平，大家可以想象，一个是世界能源价格会涨到足已使世界经济崩溃的程度，再有一个就是会存在很严重的地缘政治的风险。那么按照这样的假设，到了</w:t>
      </w:r>
      <w:r>
        <w:rPr>
          <w:sz w:val="24"/>
        </w:rPr>
        <w:t>2020</w:t>
      </w:r>
      <w:r>
        <w:rPr>
          <w:sz w:val="24"/>
        </w:rPr>
        <w:t>年以后，进口过程继续扩张，按照我前面的估计，中国整个的全部能源供给的峰值大概会出现在</w:t>
      </w:r>
      <w:r>
        <w:rPr>
          <w:sz w:val="24"/>
        </w:rPr>
        <w:t>2030</w:t>
      </w:r>
      <w:r>
        <w:rPr>
          <w:sz w:val="24"/>
        </w:rPr>
        <w:t>年左右，这是完全根据资源水平估计的，不考虑其他的因素。那么也就是说，</w:t>
      </w:r>
      <w:r>
        <w:rPr>
          <w:sz w:val="24"/>
        </w:rPr>
        <w:t>2030</w:t>
      </w:r>
      <w:r>
        <w:rPr>
          <w:sz w:val="24"/>
        </w:rPr>
        <w:t>年之前，中国的能源供给还会每年比上一年多，但是增长速度就会越来越低；那么到</w:t>
      </w:r>
      <w:r>
        <w:rPr>
          <w:sz w:val="24"/>
        </w:rPr>
        <w:t>2030</w:t>
      </w:r>
      <w:r>
        <w:rPr>
          <w:sz w:val="24"/>
        </w:rPr>
        <w:t>年后，干脆是绝对的能源供给量也会越来越少。那么反映到经济增长上呢？到</w:t>
      </w:r>
      <w:r>
        <w:rPr>
          <w:sz w:val="24"/>
        </w:rPr>
        <w:t>2020</w:t>
      </w:r>
      <w:r>
        <w:rPr>
          <w:sz w:val="24"/>
        </w:rPr>
        <w:t>年前后，不可避免的中国经济增长会大幅度下滑，到</w:t>
      </w:r>
      <w:r>
        <w:rPr>
          <w:sz w:val="24"/>
        </w:rPr>
        <w:t>2020</w:t>
      </w:r>
      <w:r>
        <w:rPr>
          <w:sz w:val="24"/>
        </w:rPr>
        <w:t>年左右，每年增长</w:t>
      </w:r>
      <w:r>
        <w:rPr>
          <w:sz w:val="24"/>
        </w:rPr>
        <w:t>8%</w:t>
      </w:r>
      <w:r>
        <w:rPr>
          <w:sz w:val="24"/>
        </w:rPr>
        <w:t>，到</w:t>
      </w:r>
      <w:r>
        <w:rPr>
          <w:sz w:val="24"/>
        </w:rPr>
        <w:t>2040</w:t>
      </w:r>
      <w:r>
        <w:rPr>
          <w:sz w:val="24"/>
        </w:rPr>
        <w:t>年之后，会出现绝对的经济负增长。就经济增长对中国社会政治状况的实际影响的话，基本上可以说在</w:t>
      </w:r>
      <w:r>
        <w:rPr>
          <w:sz w:val="24"/>
        </w:rPr>
        <w:t>2020-2050</w:t>
      </w:r>
      <w:r>
        <w:rPr>
          <w:sz w:val="24"/>
        </w:rPr>
        <w:t>之间，恐怕中国经济、政治、社会各方面会有深刻的变化。那么伴随着这种变化，美国经济也好，全球经济也好，也必然发生深刻性的变化，也就是说“新自由主义”全球经济的丧钟将飘响。那么，说到这里，大家要思考的一个问题就是，“新自由主义”这条路走不通了。如我们刚刚说的货币政策也好、贸易自由化、金融自由化、私有化也好，这条路是走不通的。那么以后世界经济、政治会发生什么变化，会不会还是在资本主义范围内调整，会不会再产生一个国家干预式的资本主义黄金时代？我的看法是不太可能，为什么不太可能呢？咱们的唯物辩证法里说的“否定之否定”，但是这个并不是说事物简单地恢复到以前的状态，并不是简单的循环往复，一定是螺旋式上升。那么咱们现在的情况与二十世纪中期的情况相比的话，世界历史状况发生哪些变化呢？第一个，整个世界经济由于全球化的发展和世界经济一体化大大加深，实际上也就是资本主义固有的生产社会化趋势的表现，在这种情况系下，随着全球化发展，单纯的民族国家范围的国家调节，所能起到的作用已经有限，而在世界资本主义范围内又不可能出现一个世界政府，这既有经验上的理由，也有理论上的理由，我不深入。第二个，就是大家都知道，这个马克思有一个著名观点，就是说资本主义的发展一定会导致越来越多的劳动力转换成无产阶级，从而导致无产阶级化的过程，无产阶级一定会成为资本主义的掘墓人。那么大家一定想，马克思如果这么说，那么无产阶级到现在怎么还没有成为掘墓人？那么我认为马克思的这个观点是对的，但你不能把它放到单个国家里面来看，因为资本主义是一个世界历史过程，你要把它放到全球体系、整个世界上来看。如果从整个世界的角度来看的话，整个世界的无产阶级发展程度，与二十世纪中期相比，有了大大深化和扩大。这个意义是讲整个世界范围的剩余的、可以剥削的、可以利用的廉价劳动力大大缩小了。比如说二十世纪中期的时候，不仅在广大的第三世界国家还有非常广大廉价劳动力，就是在西方国家自身也还有廉价劳动力的储备，这个廉价劳动力的储备到六十年代基本消耗完了，这与六十年代的世界革命高潮出现有关系。到了“新自由主义”的时候，就动员中国、印度等地的廉价劳动力。那么我想，我们现在在国内，爱把工农称为弱势群体，但是我想中国的劳动力不会永远廉价下去，中国的工人也不是天生被人欺负，天生是奴隶，总是要争取些经济政治权利。中国无产阶级到了二十一世纪总要有八小时工作制吧？但是，大家要想想，中国的资产阶级有那么大的胆识和气度给中国工人提供八小时工作制么？那么第三个，一直到二十世纪后半期的时候，整个世界资本主义的发展，可以说是毫无代价地，随意地利用世界廉价的能源和资源的环境储备。但是现在不行了，经过资本主义几百年的发展，可以说整个世界环境已处于崩溃边缘。如果说资本主义继续存在的话，恐怕人类的灭亡也不是太久远的事情。所以发展到现在，今后将不再有廉价的能源、资源的空间，将不再有廉价环境资源的空间。刚刚我们说石油问题，不光是石油问题，世界的煤估计在</w:t>
      </w:r>
      <w:r>
        <w:rPr>
          <w:sz w:val="24"/>
        </w:rPr>
        <w:t>2020-2030</w:t>
      </w:r>
      <w:r>
        <w:rPr>
          <w:sz w:val="24"/>
        </w:rPr>
        <w:t>年之间将达到峰值，其他的不可再生资源也存在这个枯竭问题。可再生资源也普遍存在过度利用的问题，如世界水危机非常严重，还有潜在的粮食危机，另外，世界的气候危机可能是所有危机中最严重的，在国内谈得比较少，实际上在国际上是一个大话题，整个人类的生存已经受到了严重威胁。那么，所以单纯从能源和环境的角度来向，也不再有资本主义发展的空间。所以可以设想，在不太久远的将来，我们将会看到出现新的世界革命高潮，将可以看到整个世界的政治格局发生根本的、深刻性的变化。</w:t>
      </w:r>
    </w:p>
    <w:p>
      <w:pPr>
        <w:pStyle w:val="Normal"/>
        <w:ind w:firstLine="600"/>
        <w:rPr>
          <w:sz w:val="24"/>
        </w:rPr>
      </w:pPr>
      <w:r>
        <w:rPr>
          <w:sz w:val="24"/>
        </w:rPr>
        <w:t>那么我先说到这，可以和大家讨论一下。</w:t>
      </w:r>
    </w:p>
    <w:p>
      <w:pPr>
        <w:pStyle w:val="Normal"/>
        <w:rPr>
          <w:sz w:val="24"/>
        </w:rPr>
      </w:pPr>
      <w:r>
        <w:rPr>
          <w:sz w:val="24"/>
        </w:rPr>
      </w:r>
    </w:p>
    <w:p>
      <w:pPr>
        <w:pStyle w:val="Normal"/>
        <w:rPr>
          <w:sz w:val="24"/>
        </w:rPr>
      </w:pPr>
      <w:r>
        <w:rPr>
          <w:sz w:val="24"/>
        </w:rPr>
        <w:t>【提问环节】：</w:t>
      </w:r>
    </w:p>
    <w:p>
      <w:pPr>
        <w:pStyle w:val="Normal"/>
        <w:rPr>
          <w:sz w:val="24"/>
        </w:rPr>
      </w:pPr>
      <w:r>
        <w:rPr>
          <w:sz w:val="24"/>
        </w:rPr>
      </w:r>
    </w:p>
    <w:p>
      <w:pPr>
        <w:pStyle w:val="Normal"/>
        <w:rPr>
          <w:sz w:val="24"/>
        </w:rPr>
      </w:pPr>
      <w:r>
        <w:rPr>
          <w:sz w:val="24"/>
        </w:rPr>
        <w:t>问题一：老师您好，是否把中国列入资本主义行列？</w:t>
      </w:r>
    </w:p>
    <w:p>
      <w:pPr>
        <w:pStyle w:val="Normal"/>
        <w:rPr>
          <w:sz w:val="24"/>
        </w:rPr>
      </w:pPr>
      <w:r>
        <w:rPr>
          <w:sz w:val="24"/>
        </w:rPr>
        <w:t>老师：只要大家不带意识形态偏见的话，这个问题的答案是显而易见。</w:t>
      </w:r>
    </w:p>
    <w:p>
      <w:pPr>
        <w:pStyle w:val="Normal"/>
        <w:rPr>
          <w:sz w:val="24"/>
        </w:rPr>
      </w:pPr>
      <w:r>
        <w:rPr>
          <w:sz w:val="24"/>
        </w:rPr>
      </w:r>
    </w:p>
    <w:p>
      <w:pPr>
        <w:pStyle w:val="Normal"/>
        <w:rPr>
          <w:sz w:val="24"/>
        </w:rPr>
      </w:pPr>
      <w:r>
        <w:rPr>
          <w:sz w:val="24"/>
        </w:rPr>
        <w:t>问题二：李老师，请问您是否能估计一下这个资本主义制度灭亡的时间，或者说整个社会制度发生变化的时间大概要多久</w:t>
      </w:r>
      <w:r>
        <w:rPr>
          <w:sz w:val="24"/>
        </w:rPr>
        <w:t>?</w:t>
      </w:r>
    </w:p>
    <w:p>
      <w:pPr>
        <w:pStyle w:val="Normal"/>
        <w:rPr/>
      </w:pPr>
      <w:r>
        <w:rPr>
          <w:sz w:val="24"/>
        </w:rPr>
        <w:t>老师：按照世界体系学派的主要理论家沃勒斯坦的估计，到本世纪中期左右，世界资本主义制度很可能将不复存在。</w:t>
      </w:r>
    </w:p>
    <w:p>
      <w:pPr>
        <w:pStyle w:val="Normal"/>
        <w:rPr>
          <w:sz w:val="24"/>
        </w:rPr>
      </w:pPr>
      <w:r>
        <w:rPr>
          <w:sz w:val="24"/>
        </w:rPr>
      </w:r>
    </w:p>
    <w:p>
      <w:pPr>
        <w:pStyle w:val="Normal"/>
        <w:rPr>
          <w:sz w:val="24"/>
        </w:rPr>
      </w:pPr>
      <w:r>
        <w:rPr>
          <w:sz w:val="24"/>
        </w:rPr>
        <w:t>问题三：李老师您好，你是否能对资本主义的出路发表一下方向性意见？</w:t>
      </w:r>
    </w:p>
    <w:p>
      <w:pPr>
        <w:pStyle w:val="Normal"/>
        <w:rPr/>
      </w:pPr>
      <w:r>
        <w:rPr>
          <w:sz w:val="24"/>
        </w:rPr>
        <w:t>老师：就是三条路。第一个出路是在资本主义范围内解决问题，这是不可能的；第二个出路是推翻资本主义，走社会主义道路，全世界走社会主义道路；第三个出路，就是前两个路都走不通，人类走向灭亡，听天由命了。</w:t>
      </w:r>
    </w:p>
    <w:p>
      <w:pPr>
        <w:pStyle w:val="Normal"/>
        <w:rPr>
          <w:sz w:val="24"/>
        </w:rPr>
      </w:pPr>
      <w:r>
        <w:rPr>
          <w:sz w:val="24"/>
        </w:rPr>
      </w:r>
    </w:p>
    <w:p>
      <w:pPr>
        <w:pStyle w:val="Normal"/>
        <w:rPr/>
      </w:pPr>
      <w:r>
        <w:rPr>
          <w:sz w:val="24"/>
        </w:rPr>
        <w:t>问题四：请问我国政府对美国当前的经济危机是什么样一个态度？</w:t>
      </w:r>
    </w:p>
    <w:p>
      <w:pPr>
        <w:pStyle w:val="Normal"/>
        <w:rPr>
          <w:sz w:val="24"/>
        </w:rPr>
      </w:pPr>
      <w:r>
        <w:rPr>
          <w:sz w:val="24"/>
        </w:rPr>
        <w:t>老师：应该说，我国政府就目前情况来说，对美国还是很负责的态度。</w:t>
      </w:r>
    </w:p>
    <w:p>
      <w:pPr>
        <w:pStyle w:val="Normal"/>
        <w:rPr>
          <w:sz w:val="24"/>
        </w:rPr>
      </w:pPr>
      <w:r>
        <w:rPr>
          <w:sz w:val="24"/>
        </w:rPr>
      </w:r>
    </w:p>
    <w:p>
      <w:pPr>
        <w:pStyle w:val="Normal"/>
        <w:rPr>
          <w:sz w:val="24"/>
        </w:rPr>
      </w:pPr>
      <w:r>
        <w:rPr>
          <w:sz w:val="24"/>
        </w:rPr>
        <w:t>今天讲座到此结束，感谢李老师的精彩演讲。</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008</w:t>
      </w:r>
      <w:r>
        <w:rPr>
          <w:sz w:val="24"/>
        </w:rPr>
        <w:t>年</w:t>
      </w:r>
      <w:r>
        <w:rPr>
          <w:sz w:val="24"/>
        </w:rPr>
        <w:t>10</w:t>
      </w:r>
      <w:r>
        <w:rPr>
          <w:sz w:val="24"/>
        </w:rPr>
        <w:t>月</w:t>
      </w:r>
      <w:r>
        <w:rPr>
          <w:sz w:val="24"/>
        </w:rPr>
        <w:t>2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0:00Z</dcterms:created>
  <dc:creator>微软用户</dc:creator>
  <dc:description/>
  <cp:keywords/>
  <dc:language>en-US</dc:language>
  <cp:lastModifiedBy>test</cp:lastModifiedBy>
  <dcterms:modified xsi:type="dcterms:W3CDTF">2008-12-08T18:29:00Z</dcterms:modified>
  <cp:revision>270</cp:revision>
  <dc:subject/>
  <dc:title>当前世界经济危机与中国未来</dc:title>
</cp:coreProperties>
</file>